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РГУТСКОГО РАЙОНА</w:t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РАСПОРЯЖЕНИЕ</w:t>
      </w:r>
    </w:p>
    <w:p>
      <w:pPr>
        <w:pStyle w:val="Normal"/>
        <w:rPr>
          <w:caps/>
          <w:spacing w:val="-40"/>
          <w:sz w:val="16"/>
          <w:szCs w:val="16"/>
        </w:rPr>
      </w:pPr>
      <w:r>
        <w:rPr>
          <w:caps/>
          <w:spacing w:val="-4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« 17 »  апреля 2014 года                                                                                                             № 190-р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.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Дня открытых двер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дминистрации Сургут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ё отраслевых (функциональных) орга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2.03.2007 № 25-ФЗ                             «О муниципальной службе в Российской Федерации», от 09.02.2009 № 8-ФЗ          «Об обеспечении доступа к информации о деятельности государственных органов и органов местного самоуправления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в связи с учреждением Указом Президента Российской Федерации от 10.06.2012 № 805 Дня местного самоуправления (21 апреля), в целях повышения значимости института местного самоуправления Сургутского района, в соответствии с планом подготовки правовых актов, утверждённым распоряжением администрации Сургутского района от 24.01.2014 № 20-р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роведении Дня открытых дверей в администрации Сургутского района, её отраслевых (функциональных) органах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отраслевых (функциональных) органов администрации Сургут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работать регламенты проведения мероприятий Дня открытых дверей в отраслевых (функциональных) органах администрации Сургу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значить ответственных за исполнение Положения о проведении Дня открытых дверей в администрации Сургутского района и отраслевых (функциональных)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Информацию о проведённых мероприятиях направлять в управление по организации деятельности администрации Сургу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равлению по организации деятельности администрации Сургутского района совместно с отраслевыми (функциональными) органами ежегодно в соответствии с заявками образовательных организаций и утверждённым графиком мероприятий организовывать проведение Дня открытых дверей в рамках празднования Дня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правлению по работе с поселениями и связям с общественностью (Родионова И.В.), отраслевым (функциональным) органам администрации Сургутского района при планировании представительских расходов на очередной финансовый год предусматривать средства на изготовление буклетов, сувениров         и т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епартаменту образования (Ниматов А.Н.) ежегодно проводить сбор заявок от образовательных организаций Сургутского района и составлять график мероприятий Дня открытых д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местить настоящее распоряжение на официальном сайте муниципального образования Сургут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споряжение администрации Сургутского района от 28.02.2013 № 44-р «Об утверждении Положения о проведении Дня открытых дверей в администрации Сургутского района и её отраслевых (функциональных) органах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выполнением настоящего распоряжения возложить на заместителя главы администрации Сургутского района Феденкова В.В., управляющего делами администрации Сургутского района Смурикову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ского района</w:t>
        <w:tab/>
        <w:tab/>
        <w:tab/>
        <w:tab/>
        <w:tab/>
        <w:tab/>
        <w:tab/>
        <w:tab/>
        <w:t xml:space="preserve">    С.А. Черк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риложение к распоряж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администрации Сургутского райо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 17 » апреля 2014 года № 19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ня открытых дверей в администрации Сургут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ё отраслевых (функциональных) орга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 проведении Дня открытых дверей в администрации Сургутского района и её отраслевых (функциональных) органах (далее - Положение) разработано в целях формирования необходимых знаний у молодого поколения о деятельности органов местного самоуправления, формирования позитивного имиджа муниципального служащего, а также с целью привлечения молодёжи на муниципальную службу и повышения престижа институт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ероприятия, включённые в план Дня открытых дверей, проводятся за счёт средств, предусмотренных в администрации Сургутского района, отраслевых (функциональных) органах администрации Сургу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ень открытых дверей проводится в соответствии с утверждённым графиком в рамках празднования Дня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Дня открытых двер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и Дня открытых дверей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учающиеся 10 - 11 классов общеобразовательных организаций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учающиеся профессиональны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Дня открытых двер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оординатором проведения Дня открытых дверей является управление   по организации деятельности администрации Сургу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День открытых дверей проводится в период с апреля по май по предварительным заявкам образовательных организаций района, согласованным с заместителем главы администрации Сургутского района, осуществляющим общее руководство деятельности отраслевого (функционального) органа администрации Сургутского района, указанным в заяв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Заявка на проведение Дня открытых дверей подаётся образовательными организациями в срок до 01 февраля текущего года на следующий календарный год по утверждённой форме согласно приложению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траслевые (функциональные) органы администрации Сургутского района на основании зая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ют количество групп (количество участников одной группы не должно превышать 20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ют время приёма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уют материалы, представляемые участниками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ют ответственных специалистов за организацию Дня открытых дв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ют формат, место, регламент встречи с руководителем отраслевого (функционального)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ут ответственность за организацию и проведение мероприятий в отраслевых (функциональных) орган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На основании заявок образовательных организаций департамент образования администрации Сургутского района совместно с отраслевыми (функциональными) органами, указанными в заявке, готовит график мероприятий  по проведению Дня открытых дверей. График утверждается заместителем               главы администрации, осуществляющим общее руководство отраслевым (функциональным) органом администрации Сургу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мероприятий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у, место, время проведе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.И.О., - должность лица, ответственного за меро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Утверждённый график мероприятий направляется в отраслевой (функциональный) орган администрации района, указанный в заявке, лицам, ответственным за мероприятия, для дальнейшей работы, а также в образовательные организации для ознак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Руководители групп от образовательных организаций несут ответствен-ность за жизнь и здоровье обучающихся и за соблюдение ими утверждённых Правил внутреннего трудового распорядка в администрации района, её отраслевых (функциональных) органов во время проведения мероприятий Дня открытых двер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В утверждённые графиком сроки специалист, являющийся ответственным лицом в отраслевом (функциональном) органе администрации района, организет встречу, регистрацию и сопровождение участников Дня открытых двер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Участникам разъясняется экскурсионный маршрут по администрации района, её отраслевым (функциональным) орг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Список участников с руководителем группы от образовательной организации направляется директору муниципального казённого учреждения «Хозяйственно-эксплуатационное управление администрации Сургутского района» и работнику учреждения, осуществляющему дежурство в здании, где расположен отраслевой (функциональный) орган администрации района, за день до проведения Дня открытых двер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мероприят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 основным мероприятиям могут относи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стреча с главой администрации Сургутского района или заместителем  главы администрации Сургутского района, осуществляющим общее руководство, курирующим отраслевой (функциональный) орган администрации Сургутского района, указанный в зая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льтимедийная презентация «Кто такой чиновник, что такое власть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монстрация официального сайта муниципального образования Сургут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комство с работой администрации района, отраслевых (функциональных) органов администрации района (видеофильм, видеорол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скурс по истории отраслевых (функциональных)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треча с руководителем отраслевого (функционального) орган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ведение итогов в форме беседы, круглого ст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кетирование участников мероприятий Дня открытых дверей по форме согласно приложению 2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учение памятных сувениров, буклетов о деятельност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ретный перечень мероприятий для каждой группы участников утверждается руководителем соответствующего отраслевого (функционального) органа по согласованию с заместителем главы администрации Сургутского района, осуществляющим общее руководство, курирующим отраслевой (функциональный) орган, в котором будет проводиться День открытых д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одолжительность всех мероприятий для одной группы 1 час - 1 час              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Информация о проведении Дня открытых дверей публикуется в средствах массовой   информации   и  размещается  на  официальном  сайте  муниципального образования Сургут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Приложение 1 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 на участие в Дне открытых двер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2"/>
        <w:gridCol w:w="4252"/>
      </w:tblGrid>
      <w:tr>
        <w:trPr>
          <w:trHeight w:val="144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, руководитель учреждения      (контактная информация: наименование     учреждения, Ф.И.О. руководителя          учреждения, адрес и телефон)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4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руппы учас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.И.О.,  телефон, реквизиты приказа                   о возложении  ответственности за жизнь и здоровье участников)                    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(Ф.И.О.)         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лагаемый  период для посещения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ой (функциональный) орган администрации  района, который хотите посетить        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номер транспор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транспорта, которым будут добираться участники                              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Приложение 2 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участника Дня открытых двер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2"/>
      <w:bookmarkStart w:id="1" w:name="Par142"/>
      <w:bookmarkEnd w:id="1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Ваш по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мужско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женск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Ваш возрас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15 - 17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18 - 20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21 – 23 и старш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В какой мере интересуетесь деятельностью органов МСУ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всегда в курсе всех новос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интересуюсь, время от време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очень редко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безразлич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4.  Выберите из перечисленного принцип принятия  на  работу  в администраци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ургутского района (по вашему мнению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по рекоменд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по знакомств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опыт рабо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специальное образование (ГМУ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другие возможные  ____________________________________________________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Что является главной причиной поступления на муниципальную службу</w:t>
        <w:br/>
        <w:t xml:space="preserve">    (по вашему мнению)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заработная пла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стремление занять престижное место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возможности служебного рос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быть полезным обществ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иные варианты 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Хотели бы Вы работать в органах исполнительной власти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если да (почему?) 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если нет (почему?) 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другие варианты ______________________________________________________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7.  Какая  по вашему  должна  быть  мотивация  для  того,   чтобы  муниципальные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лужащие повышали квалификацию и свой профессионализм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высокая зарпла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поощрения в виде туристических путевок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продвижение по служебной лестниц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иные варианты _______________________________________________________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 Как вы оцениваете качество работы муниципальных служащих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меня всё устраивае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частично удовлетворяе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не удовлетворя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9. С работой каких отраслевых (функциональных) органов администрации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ы хотели бы ознакомиться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0. Ваши пожелания и замечания по участию в Дне открытых дверей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20:00Z</dcterms:created>
  <dc:creator>VlasovaNP</dc:creator>
  <dc:description/>
  <cp:keywords/>
  <dc:language>en-US</dc:language>
  <cp:lastModifiedBy>Кузнецова Лидия Егоровна</cp:lastModifiedBy>
  <cp:lastPrinted>2014-04-17T11:20:00Z</cp:lastPrinted>
  <dcterms:modified xsi:type="dcterms:W3CDTF">2014-04-17T05:20:00Z</dcterms:modified>
  <cp:revision>2</cp:revision>
  <dc:subject/>
  <dc:title>Проект</dc:title>
</cp:coreProperties>
</file>