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 w:eastAsia="en-US"/>
        </w:rPr>
        <w:drawing>
          <wp:inline distT="0" distB="0" distL="0" distR="0">
            <wp:extent cx="54292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jc w:val="center"/>
        <w:rPr/>
      </w:pPr>
      <w:r>
        <w:rPr>
          <w:b/>
          <w:sz w:val="28"/>
          <w:szCs w:val="28"/>
          <w:lang w:val="ru-RU"/>
        </w:rPr>
        <w:t>АДМИНИСТРАЦИЯ СУРГУ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АНТЫ-МАНСИЙСКОГО АВТОНОМНОГО ОКРУГА – ЮГР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ПОСТАНОВЛЕНИЕ</w:t>
      </w:r>
    </w:p>
    <w:p>
      <w:pPr>
        <w:pStyle w:val="Normal"/>
        <w:rPr>
          <w:spacing w:val="-40"/>
          <w:sz w:val="16"/>
          <w:szCs w:val="16"/>
          <w:lang w:val="ru-RU"/>
        </w:rPr>
      </w:pPr>
      <w:r>
        <w:rPr>
          <w:spacing w:val="-40"/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4 августа 2023 года                                                                                                         № 2274-нп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4"/>
          <w:lang w:val="ru-RU"/>
        </w:rPr>
        <w:t>г. Сургут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становлении предельных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ксимальных тарифов на платны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луги, предоставляемы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ми образовательны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реждениями Сургутского района 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знании утратившим силу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я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ргутск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8.2022 № 3286-нпа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06.10.2003 № 131-ФЗ                          «Об общих принципах организации местного самоуправления в Российской Федерации», решением Думы Сургутского района от 06.04.2017 № 110-нпа    «Об утверждении Положения о порядке установления тарифов на услуги (работы), предоставляемые (выполняемые) муниципальными предприятиями и учреждениями Сургутского района», постановлением администрации Сургутского района от 24.05.2017 № 1554-нпа «Об утверждении Положения                  об установлении тарифов на платные услуги (работы), предоставляемые (выполняемые) муниципальными учреждениями Сургутского района»,                        на основании распоряжений администрации Сургутского района 29.12.2017                   № 1240-р «О наделении полномочиями и признании утратившим силу распоряжения администрации Сургутского района от 03.07.2017 № 660-р»,                        от 03.07.2023 № 119§4  «О возложении исполнения обязанностей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становить предельные максимальные тарифы на платные услуги, предоставляемые муниципальными образовательными учреждениями Сургутского района в городской местности согласно приложению 1                              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Установить предельные максимальные тарифы на платные услуги, предоставляемые муниципальными образовательными учреждениями Сургутского района в сельской местности согласно приложению 2                                   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. Признать утратившим силу </w:t>
      </w:r>
      <w:r>
        <w:rPr>
          <w:rFonts w:cs="Arial" w:ascii="GOSTUI2;Times New Roman" w:hAnsi="GOSTUI2;Times New Roman"/>
          <w:sz w:val="28"/>
          <w:szCs w:val="28"/>
          <w:lang w:val="ru-RU"/>
        </w:rPr>
        <w:t>постановление администрации       Сургутского района от 25.08.2022 № 3286-нпа «Об установлении предельных максимальных тарифов на платные услуги, предоставляемые муниципальными образовательными учреждениями Сургутского района и признании утратившим силу постановления администрации Сургутского района                           от 19.08.2021 № 3090-нпа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Опубликовать (обнародовать) настоящее постановление и разместить на официальном сайте Сургутского муниципального района Ханты-Мансийского автономного округа – Югр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5. Настоящее постановление вступает в силу после его официального опубликования, но не ранее 01 сентября 2023 год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6. Контроль за выполнением настоящего постановления возложить                     на заместителя главы Сургутского района, осуществляющего общее руководство деятельностью комитета экономического развития администрации Сургут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.о. заместителя главы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ургутского района</w:t>
        <w:tab/>
        <w:t xml:space="preserve">                                                             Р.Ф. Марценковски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904"/>
        <w:gridCol w:w="4536"/>
        <w:gridCol w:w="152"/>
        <w:gridCol w:w="982"/>
      </w:tblGrid>
      <w:tr>
        <w:trPr>
          <w:trHeight w:val="309" w:hRule="atLeas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215" w:hanging="0"/>
              <w:rPr/>
            </w:pPr>
            <w:r>
              <w:rPr>
                <w:sz w:val="24"/>
                <w:szCs w:val="24"/>
              </w:rPr>
              <w:t>Приложение 1 к постановлению</w:t>
            </w:r>
          </w:p>
        </w:tc>
      </w:tr>
      <w:tr>
        <w:trPr>
          <w:trHeight w:val="241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ургутского района</w:t>
            </w:r>
          </w:p>
        </w:tc>
      </w:tr>
      <w:tr>
        <w:trPr>
          <w:trHeight w:val="19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215" w:hanging="0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вгуста</w:t>
            </w:r>
            <w:r>
              <w:rPr>
                <w:sz w:val="24"/>
                <w:szCs w:val="24"/>
              </w:rPr>
              <w:t xml:space="preserve"> 2023 </w:t>
            </w:r>
            <w:r>
              <w:rPr>
                <w:sz w:val="24"/>
                <w:szCs w:val="24"/>
                <w:lang w:val="ru-RU"/>
              </w:rPr>
              <w:t xml:space="preserve">года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2274-</w:t>
            </w:r>
            <w:r>
              <w:rPr>
                <w:sz w:val="24"/>
                <w:szCs w:val="24"/>
              </w:rPr>
              <w:t>нпа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ельные максимальные тарифы на платные услуги, предоставляемые муниципальными </w:t>
            </w:r>
            <w:r>
              <w:rPr>
                <w:sz w:val="24"/>
                <w:szCs w:val="24"/>
                <w:lang w:val="ru-RU"/>
              </w:rPr>
              <w:t>образовательным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учреждениями Сургутского района в городской местности в 2023 год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 услуги (работы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ы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Дошкольные образовательные организации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.1. Проведение занят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о дополнительным общеразвивающим программам (за исключением проведения занятий учителем-логопедом, педагогом-психологом и занятий в плавательном бассейне) (*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индивидуальное занятие продолжительностью до 30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1 занимающегос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00</w:t>
            </w:r>
          </w:p>
        </w:tc>
      </w:tr>
      <w:tr>
        <w:trPr>
          <w:trHeight w:val="175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30 минут на 1 занимающегося в группе численностью до 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</w:t>
            </w:r>
          </w:p>
        </w:tc>
      </w:tr>
      <w:tr>
        <w:trPr>
          <w:trHeight w:val="185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30 минут на 1 занимающегося в группе численностью до 10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</w:tr>
      <w:tr>
        <w:trPr>
          <w:trHeight w:val="195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30 минут на 1 занимающегося в группе численностью до 1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.2. Проведение занятий по коррекции речи учителем-логопедом (**),  проведение развивающих занятий учителем-логопедом, педагогом-психологом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индивидуальное занятие продолжительностью 1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1 занимающегос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индивидуальное занятие продолжительностью 20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1 занимающегос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25 минут на 1 занимающегося в группе численностью до 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.3. Проведение занятий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плавательном бассейн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30 минут на 1 занимающегося в группе численностью до 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30 минут на 1 занимающегося в группе численностью до 10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30 минут на 1 занимающегося в группе численностью до 1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35 минут на 1 занимающегося в группе численностью до 10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35 минут на 1 занимающегося в группе численностью до 1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45 минут на 1 занимающегося в группе численностью до 10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45 минут на 1 занимающегося в группе численностью до 1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45 минут на 1 занимающегося в группе численностью до 20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Общеобразовательные организации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2.1. Проведение занят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о дополнительным общеразвивающим программам (за исключением проведения занятий учителем-логопедом, педагогом-психологом и занятий в плавательном бассейне) (*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индивидуальное занятие продолжительностью до 1 час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1 занимающего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6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на 1 занимающегося продолжительностью до 1 час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группе численностью до 5 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на 1 занимающегося продолжительностью до 1 час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группе численностью до 10 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на 1 занимающегося продолжительностью до 1 час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группе численностью до 15 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 Проведение занятий по коррекции речи учителем-логопедом (**),  проведение развивающих занятий учителем-логопедом, педагогом-психологом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индивидуальное занятие продолжительностью 1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1 занимающегос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индивидуальное занятие продолжительностью 20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1 занимающегос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</w:t>
            </w:r>
            <w:r>
              <w:rPr>
                <w:sz w:val="22"/>
                <w:szCs w:val="22"/>
                <w:lang w:val="ru-RU"/>
              </w:rPr>
              <w:t xml:space="preserve">2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1 занимающегося в группе численностью до 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2.3. Проведение занятий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плавательном бассейн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30 минут на 1 занимающегося в группе численностью до 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30 минут на 1 занимающегося в группе численностью до 10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30 минут на 1 занимающегося в группе численностью до 1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35 минут на 1 занимающегося в группе численностью до 10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35 минут на 1 занимающегося в группе численностью до 1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45 минут на 1 занимающегося в группе численностью до 10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45 минут на 1 занимающегося в группе численностью до 1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45 минут на 1 занимающегося в группе численностью до 20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20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Организации дополнительного образования</w:t>
            </w:r>
          </w:p>
        </w:tc>
      </w:tr>
      <w:tr>
        <w:trPr>
          <w:trHeight w:val="263" w:hRule="atLeast"/>
        </w:trPr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3.1. Проведение занят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о дополнительным общеразвивающим программам (за исключением проведения занятий учителем-логопедом, педагогом-психологом и занятий в плавательном бассейне) (*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индивидуальное занятие продолжительностью до 1 час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1 занимающегос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на 1 занимающегося продолжительностью до 1 часа в группе численностью до 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на 1 занимающегося продолжительностью до 1 часа в группе численностью до 10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на 1 занимающегося продолжительностью до 1 часа в группе численностью до 1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мечание:</w:t>
      </w:r>
    </w:p>
    <w:p>
      <w:pPr>
        <w:pStyle w:val="Normal"/>
        <w:jc w:val="both"/>
        <w:rPr/>
      </w:pPr>
      <w:r>
        <w:rPr>
          <w:color w:val="000000"/>
          <w:lang w:val="ru-RU"/>
        </w:rPr>
        <w:t>*перечень дополнительных общеразвивающих программ по платным услугам фиксируется                                              в приказе директора муниципального учреждения в соответствии с уставом учреждения и лицензией                           на осуществление образовательной деятельности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>**проведение занятий по коррекции речи учителем-логопедом, педагогом-психологом осуществляется за плату только для занимающихся, не являющихся лицами, осваивающими основную общеобразовательную программу в образовательном учреждении, оказывающем данные платные услуг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  <w:gridCol w:w="972"/>
      </w:tblGrid>
      <w:tr>
        <w:trPr>
          <w:trHeight w:val="790" w:hRule="atLeast"/>
        </w:trPr>
        <w:tc>
          <w:tcPr>
            <w:tcW w:w="866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br/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309" w:hRule="atLeast"/>
        </w:trPr>
        <w:tc>
          <w:tcPr>
            <w:tcW w:w="9574" w:type="dxa"/>
            <w:tcBorders/>
            <w:vAlign w:val="center"/>
          </w:tcPr>
          <w:p>
            <w:pPr>
              <w:pStyle w:val="Normal"/>
              <w:ind w:left="44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 постановлению</w:t>
            </w:r>
          </w:p>
        </w:tc>
      </w:tr>
      <w:tr>
        <w:trPr>
          <w:trHeight w:val="241" w:hRule="atLeast"/>
        </w:trPr>
        <w:tc>
          <w:tcPr>
            <w:tcW w:w="9574" w:type="dxa"/>
            <w:tcBorders/>
            <w:vAlign w:val="center"/>
          </w:tcPr>
          <w:p>
            <w:pPr>
              <w:pStyle w:val="Normal"/>
              <w:ind w:left="44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ургутского района</w:t>
            </w:r>
          </w:p>
        </w:tc>
      </w:tr>
      <w:tr>
        <w:trPr>
          <w:trHeight w:val="193" w:hRule="atLeast"/>
        </w:trPr>
        <w:tc>
          <w:tcPr>
            <w:tcW w:w="9574" w:type="dxa"/>
            <w:tcBorders/>
            <w:vAlign w:val="center"/>
          </w:tcPr>
          <w:p>
            <w:pPr>
              <w:pStyle w:val="Normal"/>
              <w:ind w:left="4498" w:hanging="0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вгуста</w:t>
            </w:r>
            <w:r>
              <w:rPr>
                <w:sz w:val="24"/>
                <w:szCs w:val="24"/>
              </w:rPr>
              <w:t xml:space="preserve"> 2023 </w:t>
            </w:r>
            <w:r>
              <w:rPr>
                <w:sz w:val="24"/>
                <w:szCs w:val="24"/>
                <w:lang w:val="ru-RU"/>
              </w:rPr>
              <w:t xml:space="preserve">года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2274-</w:t>
            </w:r>
            <w:r>
              <w:rPr>
                <w:sz w:val="24"/>
                <w:szCs w:val="24"/>
              </w:rPr>
              <w:t>нп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73"/>
        <w:gridCol w:w="1174"/>
        <w:gridCol w:w="12"/>
        <w:gridCol w:w="95"/>
        <w:gridCol w:w="1174"/>
      </w:tblGrid>
      <w:tr>
        <w:trPr>
          <w:trHeight w:val="1080" w:hRule="atLeast"/>
        </w:trPr>
        <w:tc>
          <w:tcPr>
            <w:tcW w:w="95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ельные максимальные тарифы на платные услуги, предоставляемые муниципальными </w:t>
            </w:r>
            <w:r>
              <w:rPr>
                <w:sz w:val="24"/>
                <w:szCs w:val="24"/>
                <w:lang w:val="ru-RU"/>
              </w:rPr>
              <w:t>образовательным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учреждениями Сургутского райо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ельской местности в 2023 год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4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 услуги (работы)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ы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Дошкольные образовательные организации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.1. Проведение занятий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 дополнительным общеразвивающим программам    (за исключением проведения занятий учителем-логопедом, педагогом-психологом и занятий в плавательном бассейне) (*)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индивидуальное занятие продолжительностью до 30 минут на 1 занимающегос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30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5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30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0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30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5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.2. Проведение занятий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 коррекции речи учителем-логопедом (**),  проведение развивающих занятий учителем-логопедом 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индивидуальное занятие продолжительностью 15 минут на 1 занимающегос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индивидуальное занятие продолжительностью 20 минут на 1 занимающегос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2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5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.3. Проведение занятий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плавательном бассейне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30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5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30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0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30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5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3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0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3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5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4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0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4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5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4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20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Общеобразовательные организации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2.1. Проведение занятий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 дополнительным общеразвивающим программам    (за исключением проведения занятий учителем-логопедом, педагогом-психологом и занятий в плавательном бассейне) (*)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индивидуальное занятие продолжительностью до 1 часа на 1 занимающегос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на 1 занимающегося продолжительностью до 1 часа в группе численностью до 5 челов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на 1 занимающегося продолжительностью до 1 часа в группе численностью до 10 челов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на 1 занимающегося продолжительностью до 1 часа в группе численностью до 15 челов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2.2. Проведение занятий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 коррекции речи учителем-логопедом (**),  проведение развивающих занятий учителем-логопедом 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индивидуальное занятие продолжительностью  15 минут на 1 занимающегос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индивидуальное занятие продолжительностью  20 минут на 1 занимающегос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</w:t>
            </w:r>
            <w:r>
              <w:rPr>
                <w:sz w:val="22"/>
                <w:szCs w:val="22"/>
                <w:lang w:val="ru-RU"/>
              </w:rPr>
              <w:t xml:space="preserve">25 минут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5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2.3. Проведение занятий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плавательном бассейне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30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5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30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0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30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5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3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0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3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5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4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0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4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5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4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20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9656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мечание: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перечень дополнительных общеразвивающих программ по платным услугам фиксируется в приказе директора муниципального учреждения в соответствии с уставом учреждения и лицензией на осуществление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**проведение занятий по коррекции речи учителем-логопедом, педагогом-психологом осуществляется                  за плату только для занимающихся, не являющихся лицами, осваивающими основную общеобразовательную программу в образовательном учреждении, оказывающем данные платные услуги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Times NR Cyr MT">
    <w:altName w:val="Times New Roman"/>
    <w:charset w:val="00"/>
    <w:family w:val="auto"/>
    <w:pitch w:val="default"/>
  </w:font>
  <w:font w:name="GOSTUI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Style20">
    <w:name w:val="Текст примечания Знак"/>
    <w:qFormat/>
    <w:rPr>
      <w:lang w:val="en-US"/>
    </w:rPr>
  </w:style>
  <w:style w:type="character" w:styleId="12">
    <w:name w:val="Текст примечания Знак1"/>
    <w:qFormat/>
    <w:rPr>
      <w:lang w:val="en-US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2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25">
    <w:name w:val="Текст концевой сноски Знак"/>
    <w:qFormat/>
    <w:rPr>
      <w:lang w:val="en-US"/>
    </w:rPr>
  </w:style>
  <w:style w:type="character" w:styleId="Style26">
    <w:name w:val="Основной текст_"/>
    <w:qFormat/>
    <w:rPr>
      <w:spacing w:val="-3"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27">
    <w:name w:val="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14">
    <w:name w:val="Тема примечания Знак1"/>
    <w:qFormat/>
    <w:rPr>
      <w:b/>
      <w:bCs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w w:val="15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5">
    <w:name w:val="Гиперссылка1"/>
    <w:qFormat/>
    <w:rPr/>
  </w:style>
  <w:style w:type="character" w:styleId="41">
    <w:name w:val="Основной текст (4)_"/>
    <w:qFormat/>
    <w:rPr>
      <w:sz w:val="16"/>
      <w:szCs w:val="16"/>
      <w:shd w:fill="FFFFFF" w:val="clear"/>
    </w:rPr>
  </w:style>
  <w:style w:type="character" w:styleId="23">
    <w:name w:val="Колонтитул (2)_"/>
    <w:qFormat/>
    <w:rPr>
      <w:shd w:fill="FFFFFF" w:val="clear"/>
    </w:rPr>
  </w:style>
  <w:style w:type="character" w:styleId="16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_"/>
    <w:qFormat/>
    <w:rPr>
      <w:shd w:fill="FFFFFF" w:val="clear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Style30">
    <w:name w:val="Другое_"/>
    <w:qFormat/>
    <w:rPr>
      <w:shd w:fill="FFFFFF" w:val="clear"/>
    </w:rPr>
  </w:style>
  <w:style w:type="character" w:styleId="Style31">
    <w:name w:val="Подпись к таблице_"/>
    <w:qFormat/>
    <w:rPr>
      <w:shd w:fill="FFFFFF" w:val="clear"/>
    </w:rPr>
  </w:style>
  <w:style w:type="character" w:styleId="25">
    <w:name w:val="Гиперссылк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7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Style44">
    <w:name w:val="Текст примечания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Endnote">
    <w:name w:val="Endnote Text"/>
    <w:basedOn w:val="Normal"/>
    <w:pPr/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41"/>
      <w:ind w:hanging="200"/>
      <w:jc w:val="center"/>
    </w:pPr>
    <w:rPr>
      <w:spacing w:val="-3"/>
      <w:sz w:val="26"/>
      <w:szCs w:val="26"/>
      <w:lang w:val="ru-RU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6">
    <w:name w:val="Основной текст с отступом 3"/>
    <w:basedOn w:val="Normal"/>
    <w:qFormat/>
    <w:pPr>
      <w:ind w:right="-142" w:firstLine="720"/>
    </w:pPr>
    <w:rPr>
      <w:sz w:val="28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111">
    <w:name w:val="Знак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  <w:lang w:val="ru-RU"/>
    </w:rPr>
  </w:style>
  <w:style w:type="paragraph" w:styleId="Style48">
    <w:name w:val="Тема примечания"/>
    <w:basedOn w:val="Style44"/>
    <w:next w:val="Style44"/>
    <w:qFormat/>
    <w:pPr/>
    <w:rPr>
      <w:b/>
      <w:bCs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89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3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725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sz w:val="24"/>
      <w:szCs w:val="24"/>
      <w:lang w:val="ru-RU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586"/>
      <w:jc w:val="both"/>
    </w:pPr>
    <w:rPr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5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  <w:lang w:val="ru-RU"/>
    </w:rPr>
  </w:style>
  <w:style w:type="paragraph" w:styleId="Style53">
    <w:name w:val="Информация о версии"/>
    <w:basedOn w:val="Style40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lang w:val="ru-RU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56">
    <w:name w:val="Подзаголовок для информации об изменениях"/>
    <w:basedOn w:val="Style54"/>
    <w:next w:val="Normal"/>
    <w:qFormat/>
    <w:pPr/>
    <w:rPr>
      <w:rFonts w:eastAsia="Times New Roman"/>
      <w:b/>
      <w:bCs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64">
    <w:name w:val="xl64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 w:val="22"/>
      <w:szCs w:val="22"/>
      <w:lang w:val="ru-RU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before="0" w:after="600"/>
      <w:ind w:left="7700" w:hanging="3260"/>
    </w:pPr>
    <w:rPr>
      <w:sz w:val="16"/>
      <w:szCs w:val="16"/>
      <w:lang w:val="ru-RU"/>
    </w:rPr>
  </w:style>
  <w:style w:type="paragraph" w:styleId="28">
    <w:name w:val="Колонтитул (2)"/>
    <w:basedOn w:val="Normal"/>
    <w:qFormat/>
    <w:pPr>
      <w:widowControl w:val="false"/>
      <w:shd w:fill="FFFFFF" w:val="clear"/>
    </w:pPr>
    <w:rPr>
      <w:lang w:val="ru-RU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before="0" w:after="740"/>
      <w:jc w:val="center"/>
      <w:outlineLvl w:val="0"/>
    </w:pPr>
    <w:rPr>
      <w:b/>
      <w:bCs/>
      <w:sz w:val="28"/>
      <w:szCs w:val="28"/>
      <w:lang w:val="ru-RU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before="0" w:after="580"/>
      <w:jc w:val="center"/>
    </w:pPr>
    <w:rPr>
      <w:lang w:val="ru-RU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before="0" w:after="1280"/>
      <w:ind w:firstLine="660"/>
    </w:pPr>
    <w:rPr>
      <w:sz w:val="18"/>
      <w:szCs w:val="18"/>
      <w:lang w:val="ru-RU"/>
    </w:rPr>
  </w:style>
  <w:style w:type="paragraph" w:styleId="Style57">
    <w:name w:val="Другое"/>
    <w:basedOn w:val="Normal"/>
    <w:qFormat/>
    <w:pPr>
      <w:widowControl w:val="false"/>
      <w:shd w:fill="FFFFFF" w:val="clear"/>
    </w:pPr>
    <w:rPr>
      <w:lang w:val="ru-RU"/>
    </w:rPr>
  </w:style>
  <w:style w:type="paragraph" w:styleId="Style58">
    <w:name w:val="Подпись к таблице"/>
    <w:basedOn w:val="Normal"/>
    <w:qFormat/>
    <w:pPr>
      <w:widowControl w:val="false"/>
      <w:shd w:fill="FFFFFF" w:val="clea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07:00Z</dcterms:created>
  <dc:creator>Елена</dc:creator>
  <dc:description/>
  <cp:keywords/>
  <dc:language>en-US</dc:language>
  <cp:lastModifiedBy>Пользователь</cp:lastModifiedBy>
  <cp:lastPrinted>2023-06-23T12:51:00Z</cp:lastPrinted>
  <dcterms:modified xsi:type="dcterms:W3CDTF">2025-06-24T06:07:00Z</dcterms:modified>
  <cp:revision>2</cp:revision>
  <dc:subject/>
  <dc:title> </dc:title>
</cp:coreProperties>
</file>