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25» декабря 2018 года                                                                                                              № 5230-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 Сургут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ургут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12.2014 № 5119-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hyperlink r:id="rId3">
        <w:r>
          <w:rPr>
            <w:rStyle w:val="InternetLink"/>
            <w:rFonts w:cs="Times New Roman CYR"/>
            <w:bCs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9.12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73-ФЗ </w:t>
        <w:br/>
        <w:t xml:space="preserve">«Об образовании в Российской Федерации», в целях упорядочения действий образовательных организаций по </w:t>
      </w:r>
      <w:r>
        <w:rPr>
          <w:color w:val="000000"/>
          <w:sz w:val="28"/>
          <w:szCs w:val="28"/>
          <w:lang w:val="ru-RU"/>
        </w:rPr>
        <w:t xml:space="preserve">ведению учёта детей, подлежащих обучению </w:t>
        <w:br/>
        <w:t xml:space="preserve">по образовательным программам дошкольного, начального общего, основного общего, среднего общего образования, а также фиксирования форм получения несовершеннолетними общего образования, на основании Закона Ханты-Мансийского автономного округа – Югры от 17.10.2018 № 81-оз «О внесении изменений в Закон Ханты-Мансийского автономного округа – Югры </w:t>
        <w:br/>
        <w:t xml:space="preserve">“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”», </w:t>
        <w:br/>
        <w:t xml:space="preserve">во исполнение распоряжения администрации Сургутского района от 08.10.2018 </w:t>
        <w:br/>
        <w:t>№ 745-р «Об утверждении плана подготовки правовых актов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Сургутского района от 31.12.2014 № 5119-нпа «</w:t>
      </w:r>
      <w:r>
        <w:rPr>
          <w:color w:val="000000"/>
          <w:sz w:val="28"/>
          <w:szCs w:val="28"/>
          <w:lang w:val="ru-RU"/>
        </w:rPr>
        <w:t>Об утверждении Положения о ведении учёта детей, подлежащих обучению по образовательным программам дошкольного, начального общего, основного общего, среднего общего образования на территории Сургутского района</w:t>
      </w:r>
      <w:r>
        <w:rPr>
          <w:sz w:val="28"/>
          <w:szCs w:val="28"/>
          <w:lang w:val="ru-RU"/>
        </w:rPr>
        <w:t xml:space="preserve">» (с изменениями от 23.07.2015 № 2445-нпа, от 05.11.2015 № 4749-нпа, </w:t>
        <w:br/>
        <w:t>от 30.11.2015 № 5043-нпа, от 24.12.2015 № 5411-нпа, от 27.12.2016 № 4510-нпа, 14.04.2017 № 1099-нпа)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ru-RU"/>
        </w:rPr>
        <w:t>1.1. В пункте 4.3. постановления слова «отделу по организации деятельности комиссии по делам несовершеннолетних, защите их прав администрации Сургутского района» заменить словами «отделу по осуществлению деятельности комиссии по делам несовершеннолетних и защите их прав администрации Сургутского района».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8 постановления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8. Контроль за выполнением настоящего постановления возложить </w:t>
        <w:br/>
        <w:t>на заместителя главы Сургутского района, осуществляющего общее руководство деятельностью департамента образования и молодёжной политики администрации Сургутского района».</w:t>
      </w:r>
    </w:p>
    <w:p>
      <w:pPr>
        <w:pStyle w:val="Normal"/>
        <w:ind w:right="-1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3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постановление и разместить на официальном сайте муниципального образования Сургутский район.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ургутского района                                                                         А.А. Трубец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color w:val="26282F"/>
          <w:sz w:val="24"/>
          <w:szCs w:val="24"/>
          <w:lang w:val="ru-RU"/>
        </w:rPr>
        <w:t xml:space="preserve">Приложение к </w:t>
      </w:r>
      <w:hyperlink w:anchor="sub_0">
        <w:r>
          <w:rPr>
            <w:rStyle w:val="InternetLink"/>
            <w:rFonts w:cs="Times New Roman CYR"/>
            <w:bCs/>
            <w:sz w:val="24"/>
            <w:szCs w:val="24"/>
            <w:lang w:val="ru-RU"/>
          </w:rPr>
          <w:t>постановлению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  <w:r>
        <w:rPr>
          <w:color w:val="26282F"/>
          <w:sz w:val="24"/>
          <w:szCs w:val="24"/>
          <w:lang w:val="ru-RU"/>
        </w:rPr>
        <w:br/>
        <w:t>от «25» декабря 2018 года № 5230-нп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  <w:br/>
        <w:t xml:space="preserve">о ведении учёта детей, подлежащих обучению по образовательным программам дошкольного, начального общего, основного общего, среднего обще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и Сургутского района, и форм получения образования, определённых родителями (законными представителями) детей</w:t>
      </w:r>
    </w:p>
    <w:p>
      <w:pPr>
        <w:pStyle w:val="Normal"/>
        <w:keepNext w:val="true"/>
        <w:keepLines/>
        <w:numPr>
          <w:ilvl w:val="0"/>
          <w:numId w:val="2"/>
        </w:numPr>
        <w:spacing w:before="240" w:after="0"/>
        <w:jc w:val="center"/>
        <w:outlineLvl w:val="0"/>
        <w:rPr>
          <w:sz w:val="26"/>
          <w:szCs w:val="26"/>
          <w:lang w:val="ru-RU"/>
        </w:rPr>
      </w:pPr>
      <w:bookmarkStart w:id="0" w:name="sub_1001"/>
      <w:bookmarkEnd w:id="0"/>
      <w:r>
        <w:rPr>
          <w:sz w:val="26"/>
          <w:szCs w:val="26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 Настоящее Положение о ведении учёта детей, подлежащих обучению </w:t>
        <w:br/>
        <w:t xml:space="preserve">по образовательным программам дошкольного, начального общего, основного общего, среднего общего образования на территории Сургутского района, и форм получения образования, определённых родителями (законными представителями) детей (далее - Положение) разработано в соответствии с </w:t>
      </w:r>
      <w:hyperlink r:id="rId6">
        <w:r>
          <w:rPr>
            <w:rStyle w:val="InternetLink"/>
            <w:bCs/>
            <w:sz w:val="26"/>
            <w:szCs w:val="26"/>
            <w:lang w:val="ru-RU"/>
          </w:rPr>
          <w:t>Конституцией</w:t>
        </w:r>
      </w:hyperlink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оссийской Федерации, федеральными законами </w:t>
      </w:r>
      <w:hyperlink r:id="rId7">
        <w:r>
          <w:rPr>
            <w:rStyle w:val="InternetLink"/>
            <w:bCs/>
            <w:sz w:val="26"/>
            <w:szCs w:val="26"/>
            <w:lang w:val="ru-RU"/>
          </w:rPr>
          <w:t>от 29.12.2012 № 273-ФЗ</w:t>
        </w:r>
      </w:hyperlink>
      <w:r>
        <w:rPr>
          <w:sz w:val="26"/>
          <w:szCs w:val="26"/>
          <w:lang w:val="ru-RU"/>
        </w:rPr>
        <w:t xml:space="preserve"> "Об образовании в Российской Федерации", </w:t>
      </w:r>
      <w:hyperlink r:id="rId8">
        <w:r>
          <w:rPr>
            <w:rStyle w:val="InternetLink"/>
            <w:bCs/>
            <w:sz w:val="26"/>
            <w:szCs w:val="26"/>
            <w:lang w:val="ru-RU"/>
          </w:rPr>
          <w:t>от 24.06.1999 № 120-ФЗ</w:t>
        </w:r>
      </w:hyperlink>
      <w:r>
        <w:rPr>
          <w:sz w:val="26"/>
          <w:szCs w:val="26"/>
          <w:lang w:val="ru-RU"/>
        </w:rPr>
        <w:t xml:space="preserve"> "Об основах системы профилактики безнадзорности и правонарушений несовершеннолетних", </w:t>
      </w:r>
      <w:hyperlink r:id="rId9">
        <w:r>
          <w:rPr>
            <w:rStyle w:val="InternetLink"/>
            <w:bCs/>
            <w:sz w:val="26"/>
            <w:szCs w:val="26"/>
            <w:lang w:val="ru-RU"/>
          </w:rPr>
          <w:t>от 27.07.2006 № 149-ФЗ</w:t>
        </w:r>
      </w:hyperlink>
      <w:r>
        <w:rPr>
          <w:sz w:val="26"/>
          <w:szCs w:val="26"/>
          <w:lang w:val="ru-RU"/>
        </w:rPr>
        <w:t xml:space="preserve"> "Об информации, информационных технологиях и о защите информации", </w:t>
      </w:r>
      <w:hyperlink r:id="rId10">
        <w:r>
          <w:rPr>
            <w:rStyle w:val="InternetLink"/>
            <w:bCs/>
            <w:sz w:val="26"/>
            <w:szCs w:val="26"/>
            <w:lang w:val="ru-RU"/>
          </w:rPr>
          <w:t>от 27.07.2006 № 152-ФЗ</w:t>
        </w:r>
      </w:hyperlink>
      <w:r>
        <w:rPr>
          <w:sz w:val="26"/>
          <w:szCs w:val="26"/>
          <w:lang w:val="ru-RU"/>
        </w:rPr>
        <w:t xml:space="preserve"> </w:t>
        <w:br/>
        <w:t xml:space="preserve">"О персональных данных", </w:t>
      </w:r>
      <w:hyperlink r:id="rId11">
        <w:r>
          <w:rPr>
            <w:rStyle w:val="InternetLink"/>
            <w:bCs/>
            <w:sz w:val="26"/>
            <w:szCs w:val="26"/>
            <w:lang w:val="ru-RU"/>
          </w:rPr>
          <w:t>статьёй</w:t>
        </w:r>
        <w:r>
          <w:rPr>
            <w:rStyle w:val="InternetLink"/>
            <w:b/>
            <w:bCs/>
            <w:sz w:val="26"/>
            <w:szCs w:val="26"/>
            <w:lang w:val="ru-RU"/>
          </w:rPr>
          <w:t xml:space="preserve"> </w:t>
        </w:r>
        <w:r>
          <w:rPr>
            <w:rStyle w:val="InternetLink"/>
            <w:bCs/>
            <w:sz w:val="26"/>
            <w:szCs w:val="26"/>
            <w:lang w:val="ru-RU"/>
          </w:rPr>
          <w:t>37</w:t>
        </w:r>
      </w:hyperlink>
      <w:r>
        <w:rPr>
          <w:sz w:val="26"/>
          <w:szCs w:val="26"/>
          <w:lang w:val="ru-RU"/>
        </w:rPr>
        <w:t xml:space="preserve"> Устава Сургутского района, в целях осуществления ежегодного учёта детей, подлежащих обучению в муниципальных образовательных организациях Сургутского района (далее - образовательные организации), реализующих образовательные программы дошкольного, начального общего, основного общего, среднего общего образования (далее - учёт детей), а также определения порядка взаимодействия органов, учреждений и организаций, участвующих в проведении учёта детей на территории Сургу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 Настоящее Положение определяет порядок учёта детей, подлежащих обучению </w:t>
        <w:br/>
        <w:t>в образовательных организациях, реализующих образовательные программы дошкольного, начального общего, основного общего, среднего общего образования на территории Сургутского района, и форм получения образования, определённых родителями (законными представителями)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 Обязательному ежегодному учёту подлежат все дети, имеющие право </w:t>
        <w:br/>
        <w:t xml:space="preserve">на получение общего образования каждого уровня, проживающие постоянно или временно на территории Сургутского района, независимо от наличия (отсутствия регистрации </w:t>
        <w:br/>
        <w:t xml:space="preserve">по месту жительства (пребывания) в целях обеспечения их конституционного права </w:t>
        <w:br/>
        <w:t>на получение общего образов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3" w:name="sub_1014"/>
      <w:bookmarkEnd w:id="3"/>
      <w:r>
        <w:rPr>
          <w:sz w:val="26"/>
          <w:szCs w:val="26"/>
          <w:lang w:val="ru-RU"/>
        </w:rPr>
        <w:t>4. Выявление и учёт детей, подлежащих обучению в образовательных организациях, реализующих 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4" w:name="sub_1014"/>
      <w:bookmarkStart w:id="5" w:name="sub_1015"/>
      <w:bookmarkEnd w:id="4"/>
      <w:bookmarkEnd w:id="5"/>
      <w:r>
        <w:rPr>
          <w:sz w:val="26"/>
          <w:szCs w:val="26"/>
          <w:lang w:val="ru-RU"/>
        </w:rPr>
        <w:t xml:space="preserve">5. Информация по учёту детей, собираемая в соответствии с настоящим Положением, подлежит сбору, передаче, хранению и использованию в порядке, обеспечивающем её конфиденциальность, в соответствии с требованиями </w:t>
      </w:r>
      <w:hyperlink r:id="rId12">
        <w:r>
          <w:rPr>
            <w:rStyle w:val="InternetLink"/>
            <w:bCs/>
            <w:sz w:val="26"/>
            <w:szCs w:val="26"/>
            <w:lang w:val="ru-RU"/>
          </w:rPr>
          <w:t>Федерального закона</w:t>
        </w:r>
      </w:hyperlink>
      <w:r>
        <w:rPr>
          <w:sz w:val="26"/>
          <w:szCs w:val="26"/>
          <w:lang w:val="ru-RU"/>
        </w:rPr>
        <w:t xml:space="preserve"> от 27.07.2006 № 149-ФЗ «Об информации, информационных технологиях </w:t>
        <w:br/>
        <w:t>и о защите информац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firstLine="709"/>
        <w:jc w:val="center"/>
        <w:outlineLvl w:val="0"/>
        <w:rPr>
          <w:sz w:val="26"/>
          <w:szCs w:val="26"/>
          <w:lang w:val="ru-RU"/>
        </w:rPr>
      </w:pPr>
      <w:bookmarkStart w:id="6" w:name="sub_1015"/>
      <w:bookmarkStart w:id="7" w:name="sub_1002"/>
      <w:bookmarkEnd w:id="6"/>
      <w:bookmarkEnd w:id="7"/>
      <w:r>
        <w:rPr>
          <w:sz w:val="26"/>
          <w:szCs w:val="26"/>
          <w:lang w:val="ru-RU"/>
        </w:rPr>
        <w:t>2. Организация работы по учёту детей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" w:name="sub_1002"/>
      <w:bookmarkStart w:id="9" w:name="sub_1002"/>
      <w:bookmarkEnd w:id="9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Учёт детей осуществляется образовательными организациями путём формирования информационной базы данных о детях, подлежащих обучению </w:t>
        <w:br/>
        <w:t xml:space="preserve">по образовательным программам начального общего, основного общего </w:t>
        <w:br/>
        <w:t>и среднего общего образования, форм получения образования, определённых родителями (законными представителями)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департамент образования и молодёжной политики администрации Сургутского района (далее - департамент образ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7. Учёт детей, подлежащих обучению по образовательным программам дошкольного образования и нуждающихся в предоставлении места в образовательной организации обеспечивается путем формирования и ведения единой федеральной межведомственной системы учета контингента обучающихся по программам дошкольного образования в порядке электронной очеред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Учёт детей, нуждающихся в предоставлении места в образовательной организации, учитывает нормы федерального законодательства о равных условиях приема для всех поступающих, в частности, предоставляется место в образовательной организации </w:t>
        <w:br/>
        <w:t>в порядке очередности поступления заявлений о потребности в таком месте. Вместе с тем, в соответствии с федеральным законодательством устанавливаются права для отдельных категорий граждан на внеочередное обеспечение их детей местами в дошкольных образовательных организац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-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85213/entry/1412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ункт 12 статьи 14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85213/entry/1712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ункт 12 статьи 17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Закона Российской Федерации от 15.05.1991 № 1244-1 </w:t>
        <w:br/>
        <w:t xml:space="preserve">«О социальной защите граждан, подвергшихся воздействию радиации вследствие катастрофы на Чернобыльской АЭС»,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72320/entry/0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становление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Верховного Совета Российской Федерации от 27.12.1991 № 2123-1 «О распространении действия Закона РСФСР </w:t>
        <w:br/>
        <w:t>"О социальной защите граждан, подвергшихся воздействию радиации вследствие катастрофы на Чернобыльской АЭС" на граждан из подразделений особого риска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- для прокуроров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0164358/entry/445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ункт 5 статьи 44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Закона Российской Федерации от 17.01.1992 </w:t>
        <w:br/>
        <w:t>№ 2202-1 «О прокуратуре Российской Федера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- для судей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0103670/entry/193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ункт 3 статьи 19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Закона Российской Федерации от 26.06.1992 № 3132-I «О статусе судей в Российской Федера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- для сотрудников Следственного комитета Российской Федерации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2181539/entry/3525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часть 25 статьи 35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Федерального закона от 28.12.2010 № 403-ФЗ «О Следственном комитете Российской Федерации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оочередное предоставление мест в дошкольных образовательных организациях предусмотр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- для детей военнослужащих по месту жительства их семей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78792/entry/1806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ункт 6 статьи 18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Федерального закона от 27.05.1998 № 76-ФЗ «О статусе военнослужащих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- для детей сотрудников полиции и некоторых иных категорий указанных граждан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2182530/entry/4606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часть 6 статьи 46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Федерального закона от 07.02.2011 № 3-ФЗ «О поли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- для детей сотрудников учреждений и органов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70291410/entry/0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Федеральный закон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- для детей из многодетных семей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0100845/entry/12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 "б" пункта 1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Указа Президента Российской Федерации от 05.05.1992 № 431 «О мерах по социальной поддержке семей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- для детей-инвалидов и детей, один из родителей которых является инвалидом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102510/entry/10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ункт 1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Указа Президента Российской Федерации от 02.10.1992 № 1157 </w:t>
        <w:br/>
        <w:t>«О дополнительных мерах государственной поддержки инвалидов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Преимуществ при приёме на обучение по программам дошкольного образования </w:t>
        <w:br/>
        <w:t>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Учитывая право родителей (иных законных представителей) детей, подлежащих обучению по образовательным программам дошкольного образования, на выбор образовательной организации, на выбор формы получения образования, а также право изменить свое решение о таком выборе в любое время до достижения ребенком возраста начала получения начального общего образования в образовательных организациях (шести лет и шести месяцев по состоянию на 01 сентября текущего календарного года), </w:t>
        <w:br/>
        <w:t>в электронной очереди предусматривается  возможность учета детей, подлежащих обучению по образовательным программам дошкольного образования по возрастным групп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Дети, уже обучающиеся по образовательной программе дошкольного образования </w:t>
        <w:br/>
        <w:t xml:space="preserve">в негосударственной (частной) организации, осуществляющей образовательную деятельность, в случае если размер родительской платы за присмотр и уход за детьми </w:t>
        <w:br/>
        <w:t xml:space="preserve">в таких организациях не выше среднего размера родительской платы за присмотр и уход </w:t>
        <w:br/>
        <w:t xml:space="preserve">за детьми в муниципальных образовательных организациях, не ставятся в очередь детей, нуждающихся в предоставлении места в образовательной организации, либо исключаются из очереди. В случае, если размер родительской платы за присмотр и уход за детьми </w:t>
        <w:br/>
        <w:t xml:space="preserve">в негосударственной (частной) организации, осуществляющей образовательную деятельность, выше - дети ставятся на учет или сохраняются на учете как нуждающиеся </w:t>
        <w:br/>
        <w:t>в переводе в иные образовательн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Перевод детей (в связи с переездом на новое место жительства, уточнением образовательной траектории ребенка, изменением родительской платы в образовательной организации либо другими обстоятельствами) осуществляется из одной образовательной организации в другую образовательную организацию, имеющую свободные места, </w:t>
        <w:br/>
        <w:t xml:space="preserve">без возврата данного ребенка на учет и без его возврата в очередь детей, подлежащих обучению по образовательным программам дошкольного образования и нуждающихся </w:t>
        <w:br/>
        <w:t xml:space="preserve">в предоставлении места в образовательной организации. Образовательные отношения </w:t>
        <w:br/>
        <w:t xml:space="preserve">с образовательной организацией, в которой ранее обучался ребенок, прекращаются </w:t>
        <w:br/>
        <w:t>по инициативе его родителей (законных представителей) на основании перевода обучающегося для продолжения освоения образовательной программы в другую организацию в порядке перевода (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70291362/entry/108746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ункт 1 части 2 статьи 61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Федерального закона </w:t>
        <w:br/>
        <w:t>от 29.12.2012 № 273-ФЗ) без постановки на учёт детей, нуждающихся в предоставлении места в образовательной организации.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sz w:val="26"/>
          <w:szCs w:val="26"/>
          <w:lang w:val="ru-RU"/>
        </w:rPr>
        <w:t xml:space="preserve">В случае, если родители (законные представители) ребенка приняли решение </w:t>
        <w:br/>
        <w:t xml:space="preserve">о прекращении обучения в одной образовательной организации, но не нашли образовательную организацию, имеющую свободные места для зачисления ребенка </w:t>
        <w:br/>
        <w:t xml:space="preserve">в порядке перевода, то обучающийся отчисляется из образовательной организации, </w:t>
        <w:br/>
        <w:t xml:space="preserve">а родители (законные представители) в соответствии с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mobileonline.garant.ru/" \l "/document/70291362/entry/108785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частью 4 статьи 67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Федерального закона от 29.12.2012 № 273-ФЗ обращаются для решения вопроса об устройстве ребёнка для продолжения получения дошкольного образования в департамент образования </w:t>
        <w:br/>
        <w:t>и молодёжной политики, который осуществляет учёт данного ребёнка как нуждающегося в предоставлении места в образовательной организации для обучения по образовательной программе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10" w:name="sub_1022"/>
      <w:bookmarkEnd w:id="10"/>
      <w:r>
        <w:rPr>
          <w:sz w:val="26"/>
          <w:szCs w:val="26"/>
          <w:lang w:val="ru-RU"/>
        </w:rPr>
        <w:t>8. В учёте детей участвую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11" w:name="sub_1022"/>
      <w:bookmarkEnd w:id="11"/>
      <w:r>
        <w:rPr>
          <w:sz w:val="26"/>
          <w:szCs w:val="26"/>
          <w:lang w:val="ru-RU"/>
        </w:rPr>
        <w:t>-  департамент образовани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ниципальные образовательные организации, реализующие программы дошкольного,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бюджетные и казённые учреждения здравоохранения Ханты-Мансийского автономного округа – Югры, расположенные на территории Сургут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отдел по осуществлению деятельности комиссии по делам несовершеннолетних </w:t>
        <w:br/>
        <w:t>и защите их прав администрации Сургутского района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правление опеки и попечительства администрации Сургутского района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дел Министерства внутренних дел России по Сургутскому району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илиал государственного образовательного учреждения высшего профессионального образования "Югорский государственный университет" Лянторский нефтяной техникум (по форме согласно приложению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9. Общие сведения о контингенте обучающихся оформляются образовательными организациями, реализующими программы начального общего, основного общего, среднего общего образования по форме, установленной </w:t>
      </w:r>
      <w:hyperlink w:anchor="sub_1100">
        <w:r>
          <w:rPr>
            <w:rStyle w:val="InternetLink"/>
            <w:bCs/>
            <w:sz w:val="26"/>
            <w:szCs w:val="26"/>
            <w:lang w:val="ru-RU"/>
          </w:rPr>
          <w:t>приложением 1</w:t>
        </w:r>
      </w:hyperlink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настоящему Положению, и представляются в департамент образования руководителями образовательных организаций в электронном вид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12" w:name="sub_1024"/>
      <w:bookmarkEnd w:id="12"/>
      <w:r>
        <w:rPr>
          <w:sz w:val="26"/>
          <w:szCs w:val="26"/>
          <w:lang w:val="ru-RU"/>
        </w:rPr>
        <w:t>10. Источниками формирования информационной базы данных служат:</w:t>
      </w:r>
    </w:p>
    <w:p>
      <w:pPr>
        <w:pStyle w:val="Normal"/>
        <w:ind w:firstLine="709"/>
        <w:jc w:val="both"/>
        <w:rPr/>
      </w:pPr>
      <w:bookmarkStart w:id="13" w:name="sub_1024"/>
      <w:bookmarkEnd w:id="13"/>
      <w:r>
        <w:rPr>
          <w:sz w:val="26"/>
          <w:szCs w:val="26"/>
          <w:lang w:val="ru-RU"/>
        </w:rPr>
        <w:t>10.1. Данные образовательных организаций, департамента образова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о детях, состоящих на учёте в реестре нуждающихся в услугах дошкольного образовани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учающихся в общеобразовательных организациях, проживающих на территории Сургутского района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получающих образование по состоянию здоровь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имеющих общего образования и не получающих образование в порядке, предусмотр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0.2. Данные участковых педиатров учреждений здравоохранения, расположенных на территории Сургутского района, о детском населении, в том числе о детях, </w:t>
        <w:br/>
        <w:t>не зарегистрированных по месту жительства, но фактически проживающих на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0.3. Данные о детях, имеющих право на получение общего образования каждого уровня и проживающих на территории Сургутского района (карточки регистрации, поквартирные карточки, домовые (поквартирные) книги и др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0.4. Данные о детях, находящихся на стационарном обслуживании в учреждениях, курируемых Управлением социальной защиты населения по городу Сургуту </w:t>
        <w:br/>
        <w:t>и Сургутскому рай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0.5. Сведения о детях, полученные в результате обработки участковыми уполномоченными органов внутренних дел, в том числе о детях, не зарегистрированных </w:t>
        <w:br/>
        <w:t>по месту жительства, но фактически проживающих на территории Сургутского района.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sz w:val="26"/>
          <w:szCs w:val="26"/>
          <w:lang w:val="ru-RU"/>
        </w:rPr>
        <w:t xml:space="preserve">11. Данные о детях, оформляются списками, содержащими персональные данные </w:t>
        <w:br/>
        <w:t>о детях, сформированными в алфавитном порядке по годам р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Указанные сведения о детях в возрасте от 6 лет 6 месяцев по состоянию </w:t>
        <w:br/>
        <w:t>на 01 сентября текущего календарного года до 18 лет и старше, при условии получения общего образования в очной, очно-заочной, заочной формах в образовательных организациях, хранятся в единой информационной базе муниципального образования Сургутский район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сведения о детях дошкольного возраста от 02 месяцев до 7 лет содержатся в единой федеральной межведомственной системе учета контингента обучающихся по программа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2. Образовательные организации ежегодно обеспечивают ведение учёта обучающихся, имеющих право на получение общедоступного и бесплатного начального общего, основного общего, среднего общего образования и формам получения образования, определённых родителями (законными представителями), вне зависимости </w:t>
        <w:br/>
        <w:t xml:space="preserve">от места их проживания. Общеобразовательные организации предоставляют обобщённые сведения в отдел организации общего образования департамента образования </w:t>
        <w:br/>
        <w:t>в электронном виде, ежегодно, по состоянию на 05 сентября (с целью проведения сверки списочного состава обучающихся в данной образовательной организации, фактически приступивших к обучению в текущем учебном году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ые организации отдельно ведут учёт обучающихс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посещающих или систематически пропускающих по неуважительным причинам занятия в образовательной организаци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бравших формы получения общего образования вне образовательной организации (в форме семейного образования, самообразования). При выборе родителями (законными представителями) детей формы получения общего образования в форме семейного образования, самообразования родители (законные представители) информируют письменно об этом выборе, путем направления уведомления (приложение 4 к настоящему Положению) на имя директора департ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3. Сведения о детях, зачисленных в образовательную организацию или выбывающих из неё в течение учебного года, учитываются образовательными организациями и отражаются в региональной информационной системе АВЕРС «Регион.Контингент», а также отражаются в ежегодном статистическом отчёте ОО1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14" w:name="sub_1028"/>
      <w:bookmarkEnd w:id="14"/>
      <w:r>
        <w:rPr>
          <w:sz w:val="26"/>
          <w:szCs w:val="26"/>
          <w:lang w:val="ru-RU"/>
        </w:rPr>
        <w:t>14. Ежегодно, по состоянию на 20 сентября текущего года, отдел организации общего образования департамента образования осуществляет сверку статистических данных информационной базы образовательной организации с данными фактического списочного учёта обучающихся образовательных организаций.</w:t>
      </w:r>
    </w:p>
    <w:p>
      <w:pPr>
        <w:pStyle w:val="Normal"/>
        <w:ind w:firstLine="709"/>
        <w:jc w:val="both"/>
        <w:rPr/>
      </w:pPr>
      <w:bookmarkStart w:id="15" w:name="sub_1028"/>
      <w:bookmarkStart w:id="16" w:name="sub_1029"/>
      <w:bookmarkEnd w:id="15"/>
      <w:bookmarkEnd w:id="16"/>
      <w:r>
        <w:rPr>
          <w:sz w:val="26"/>
          <w:szCs w:val="26"/>
          <w:lang w:val="ru-RU"/>
        </w:rPr>
        <w:t xml:space="preserve">15. Образовательные организации в течение года организуют приём информации </w:t>
        <w:br/>
        <w:t xml:space="preserve">от граждан о детях, проживающих на территории Сургутского района, закреплённой </w:t>
        <w:br/>
        <w:t>за образовательной организацией и подлежащих обучению.</w:t>
      </w:r>
    </w:p>
    <w:p>
      <w:pPr>
        <w:pStyle w:val="Normal"/>
        <w:ind w:firstLine="709"/>
        <w:jc w:val="both"/>
        <w:rPr/>
      </w:pPr>
      <w:bookmarkStart w:id="17" w:name="sub_1029"/>
      <w:bookmarkEnd w:id="17"/>
      <w:r>
        <w:rPr>
          <w:sz w:val="26"/>
          <w:szCs w:val="26"/>
          <w:lang w:val="ru-RU"/>
        </w:rPr>
        <w:t xml:space="preserve"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 незамедлительно принимает меры </w:t>
        <w:br/>
        <w:t>по взаимодействию с родителями (законными представителями) для организации обучения несовершеннолетних, а также информируе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ниципальную комиссию по делам несовершеннолетних и защите их прав Сургутского района для принятия мер воздействи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управление опеки и попечительства администрации Сургутского района </w:t>
        <w:br/>
        <w:t>для принятия мер по защите права ребёнка на образ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департамент образования о выявленных детях и принятых мерах по организации </w:t>
        <w:br/>
        <w:t>их обучения (с какого числа, какой класс/группа, форма обучения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ru-RU"/>
        </w:rPr>
      </w:pPr>
      <w:bookmarkStart w:id="18" w:name="sub_1003"/>
      <w:bookmarkEnd w:id="18"/>
      <w:r>
        <w:rPr>
          <w:sz w:val="26"/>
          <w:szCs w:val="26"/>
          <w:lang w:val="ru-RU"/>
        </w:rPr>
        <w:t xml:space="preserve">3. Компетенция отраслевых (функциональных) органов администрации </w:t>
        <w:br/>
        <w:t>Сургутского района, учреждений и организаций, в том числе образовательных организаций, по обеспечению учёта детей</w:t>
      </w:r>
    </w:p>
    <w:p>
      <w:pPr>
        <w:pStyle w:val="Normal"/>
        <w:ind w:firstLine="709"/>
        <w:jc w:val="both"/>
        <w:rPr/>
      </w:pPr>
      <w:bookmarkStart w:id="19" w:name="sub_1003"/>
      <w:bookmarkEnd w:id="19"/>
      <w:r>
        <w:rPr>
          <w:sz w:val="26"/>
          <w:szCs w:val="26"/>
          <w:lang w:val="ru-RU"/>
        </w:rPr>
        <w:t xml:space="preserve">16. Департамент образования ведёт учёт детей, подлежащих обучению </w:t>
        <w:br/>
        <w:t>по образовательным программам дошкольного, начального общего, основного общего, среднего общего образования, и форм получения образования, определённых родителями (законными представителями) детей в том числе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1. Осуществляет организационную работу по учёту детей на территории Сургу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6.2. Формирует информационную базу в порядке, предусмотренном </w:t>
      </w:r>
      <w:hyperlink w:anchor="sub_1026">
        <w:r>
          <w:rPr>
            <w:rStyle w:val="InternetLink"/>
            <w:bCs/>
            <w:sz w:val="26"/>
            <w:szCs w:val="26"/>
            <w:lang w:val="ru-RU"/>
          </w:rPr>
          <w:t>пунктом</w:t>
        </w:r>
        <w:r>
          <w:rPr>
            <w:rStyle w:val="InternetLink"/>
            <w:b/>
            <w:bCs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>9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6.3. Организует приём обобщённой информации о детях, подлежащих обучению, осуществляет её корректировку в соответствии с информацией, полученной от учреждений и организаций, указанных в </w:t>
      </w:r>
      <w:hyperlink w:anchor="sub_4">
        <w:r>
          <w:rPr>
            <w:rStyle w:val="InternetLink"/>
            <w:bCs/>
            <w:sz w:val="26"/>
            <w:szCs w:val="26"/>
            <w:lang w:val="ru-RU"/>
          </w:rPr>
          <w:t>пункте 4</w:t>
        </w:r>
      </w:hyperlink>
      <w:r>
        <w:rPr>
          <w:sz w:val="26"/>
          <w:szCs w:val="26"/>
          <w:lang w:val="ru-RU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6.4. Принимает меры к устройству детей, не получающих общего образования, </w:t>
        <w:br/>
        <w:t>на обучение в образовательные организ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5. Контролирует устройство на обучение в образовательные организации выявленных не обучающихс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6.6. Осуществляет контроль за деятельностью образовательных организаций </w:t>
        <w:br/>
        <w:t xml:space="preserve">по организации обучения детей и принятием образовательными организациями мер </w:t>
        <w:br/>
        <w:t>по сохранению контингента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6.7. Контролирует деятельность образовательных организаций по ведению документации по учёту и движению обучающихся и воспитанников, полноту </w:t>
        <w:br/>
        <w:t>и достоверность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6.8. Осуществляет контроль за деятельностью образовательных организаций </w:t>
        <w:br/>
        <w:t xml:space="preserve">по вопросам хранения списков детей, внесённых в информационную базу данных </w:t>
        <w:br/>
        <w:t>в образовательной организации, до получения детьми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6.9. Контролирует обеспечение надлежащей защиты сведений, содержащих персональные данные о детях, внесённых в информационную базу данных </w:t>
        <w:br/>
        <w:t>в образовательных организациях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10.  Осуществляет регистрацию уведомлений родителей (законных представителей) в журнале учета детей, получающих образование в семейной форме, согласно приложению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6.11. Обеспечивает постоянное хранение информации о формах получения образования и уведомлений родителей (законных представителей) о выборе семейной формы получения образов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20" w:name="sub_1032"/>
      <w:bookmarkEnd w:id="20"/>
      <w:r>
        <w:rPr>
          <w:sz w:val="26"/>
          <w:szCs w:val="26"/>
          <w:lang w:val="ru-RU"/>
        </w:rPr>
        <w:t>17. Муниципальные общеобразовательные организации:</w:t>
      </w:r>
    </w:p>
    <w:p>
      <w:pPr>
        <w:pStyle w:val="Normal"/>
        <w:ind w:firstLine="709"/>
        <w:jc w:val="both"/>
        <w:rPr/>
      </w:pPr>
      <w:bookmarkStart w:id="21" w:name="sub_1032"/>
      <w:bookmarkEnd w:id="21"/>
      <w:r>
        <w:rPr>
          <w:sz w:val="26"/>
          <w:szCs w:val="26"/>
          <w:lang w:val="ru-RU"/>
        </w:rPr>
        <w:t xml:space="preserve">17.1. Учитывают детей, проживающих постоянно или временно на закреплённой </w:t>
        <w:br/>
        <w:t xml:space="preserve">за общеобразовательной организацией территории поселений Сургутского района </w:t>
        <w:br/>
        <w:t xml:space="preserve">в возрасте с 6 лет по состоянию на 01 января текущего года до 18 лет, подлежащих обучению по образовательным программам начального общего, основного общего </w:t>
        <w:br/>
        <w:t xml:space="preserve">и среднего общего образования, форм получения образования, определённых родителями (законными представителями) детей и представляют в департамент образования информацию в соответствии с </w:t>
      </w:r>
      <w:hyperlink w:anchor="sub_1002">
        <w:r>
          <w:rPr>
            <w:rStyle w:val="InternetLink"/>
            <w:bCs/>
            <w:sz w:val="26"/>
            <w:szCs w:val="26"/>
            <w:lang w:val="ru-RU"/>
          </w:rPr>
          <w:t>главой 2</w:t>
        </w:r>
      </w:hyperlink>
      <w:r>
        <w:rPr>
          <w:sz w:val="26"/>
          <w:szCs w:val="26"/>
          <w:lang w:val="ru-RU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22" w:name="sub_322"/>
      <w:bookmarkEnd w:id="22"/>
      <w:r>
        <w:rPr>
          <w:sz w:val="26"/>
          <w:szCs w:val="26"/>
          <w:lang w:val="ru-RU"/>
        </w:rPr>
        <w:t xml:space="preserve">17.2. Осуществляют контроль за посещением занятий обучающимися, ведут индивидуальную профилактическую работу с обучающимися, имеющими проблемы </w:t>
        <w:br/>
        <w:t>в поведении, обучении, развитии и социальной адаптации.</w:t>
      </w:r>
    </w:p>
    <w:p>
      <w:pPr>
        <w:pStyle w:val="Normal"/>
        <w:ind w:firstLine="709"/>
        <w:jc w:val="both"/>
        <w:rPr/>
      </w:pPr>
      <w:bookmarkStart w:id="23" w:name="sub_322"/>
      <w:bookmarkStart w:id="24" w:name="sub_323"/>
      <w:bookmarkEnd w:id="23"/>
      <w:bookmarkEnd w:id="24"/>
      <w:r>
        <w:rPr>
          <w:sz w:val="26"/>
          <w:szCs w:val="26"/>
          <w:lang w:val="ru-RU"/>
        </w:rPr>
        <w:t xml:space="preserve">17.3. Незамедлительно информируют управление опеки и попечительства администрации Сургутского района, муниципальную комиссию по делам несовершеннолетних и защите их прав Сургутского района о детях, не приступивших </w:t>
        <w:br/>
        <w:t>к обучению, прекративших обучение по неустановленным причинам после выявления такого факта.</w:t>
      </w:r>
    </w:p>
    <w:p>
      <w:pPr>
        <w:pStyle w:val="Normal"/>
        <w:ind w:firstLine="709"/>
        <w:jc w:val="both"/>
        <w:rPr/>
      </w:pPr>
      <w:bookmarkStart w:id="25" w:name="sub_323"/>
      <w:bookmarkStart w:id="26" w:name="sub_324"/>
      <w:bookmarkEnd w:id="25"/>
      <w:bookmarkEnd w:id="26"/>
      <w:r>
        <w:rPr>
          <w:sz w:val="26"/>
          <w:szCs w:val="26"/>
          <w:lang w:val="ru-RU"/>
        </w:rPr>
        <w:t xml:space="preserve">17.4. В течение трёх дней информируют управление опеки и попечительства администрации Сургутского района о переводе из одной образовательной организации </w:t>
        <w:br/>
        <w:t xml:space="preserve">в другую, об изменении формы обучения, об отчислении из образовательной организации в связи с переменой места жительства (места пребывания), в том числе в связи </w:t>
        <w:br/>
        <w:t xml:space="preserve">с зачислением в специализированные организации детей-сирот и детей, оставшихся </w:t>
        <w:br/>
        <w:t>без попечения родителей, проживающих в семьях опекунов (попечителей), приёмных родите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27" w:name="sub_324"/>
      <w:bookmarkStart w:id="28" w:name="sub_325"/>
      <w:bookmarkEnd w:id="27"/>
      <w:bookmarkEnd w:id="28"/>
      <w:r>
        <w:rPr>
          <w:sz w:val="26"/>
          <w:szCs w:val="26"/>
          <w:lang w:val="ru-RU"/>
        </w:rPr>
        <w:t>17.5. Обеспечивает хранение списков детей, подлежащих обучению, и иной документации по учёту и движению обучающихся до получения ими общего образов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29" w:name="sub_325"/>
      <w:bookmarkStart w:id="30" w:name="sub_326"/>
      <w:bookmarkEnd w:id="29"/>
      <w:bookmarkEnd w:id="30"/>
      <w:r>
        <w:rPr>
          <w:sz w:val="26"/>
          <w:szCs w:val="26"/>
          <w:lang w:val="ru-RU"/>
        </w:rPr>
        <w:t>17.6. Принимают на обучение детей, не получающих общего образования, выявленных в ходе работы по учёту дет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31" w:name="sub_326"/>
      <w:bookmarkStart w:id="32" w:name="sub_327"/>
      <w:bookmarkEnd w:id="31"/>
      <w:bookmarkEnd w:id="32"/>
      <w:r>
        <w:rPr>
          <w:sz w:val="26"/>
          <w:szCs w:val="26"/>
          <w:lang w:val="ru-RU"/>
        </w:rPr>
        <w:t>17.7. Обеспечивают надлежащую защиту сведений, содержащих персональные данные о детях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33" w:name="sub_327"/>
      <w:bookmarkEnd w:id="33"/>
      <w:r>
        <w:rPr>
          <w:sz w:val="26"/>
          <w:szCs w:val="26"/>
          <w:lang w:val="ru-RU"/>
        </w:rPr>
        <w:t>18. Муниципальные дошкольные образовательные организации:</w:t>
      </w:r>
    </w:p>
    <w:p>
      <w:pPr>
        <w:pStyle w:val="Normal"/>
        <w:ind w:firstLine="709"/>
        <w:jc w:val="both"/>
        <w:rPr/>
      </w:pPr>
      <w:bookmarkStart w:id="34" w:name="sub_3331"/>
      <w:bookmarkEnd w:id="34"/>
      <w:r>
        <w:rPr>
          <w:sz w:val="26"/>
          <w:szCs w:val="26"/>
          <w:lang w:val="ru-RU"/>
        </w:rPr>
        <w:t xml:space="preserve">18.1. Ведут учёт детей, имеющих право на получение дошкольного образования </w:t>
        <w:br/>
        <w:t xml:space="preserve">и проживающих на территориях городских и сельских поселений Сургутского района, </w:t>
        <w:br/>
        <w:t>за которыми закреплена дошкольная образовательная организация, и форм получения образования, определённых родителями (законными представителями) дет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35" w:name="sub_3331"/>
      <w:bookmarkEnd w:id="35"/>
      <w:r>
        <w:rPr>
          <w:sz w:val="26"/>
          <w:szCs w:val="26"/>
          <w:lang w:val="ru-RU"/>
        </w:rPr>
        <w:t>18.2. Обеспечивают надлежащую защиту сведений, содержащих персональные данные о детях, родителях (законных представител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8.3. Учёт детей, уже обучающихся по образовательным программам дошкольного образования (в различных формах получения образования: в организации и в форме семейного образования (уведомление, представляемое родителями (законными представителями) о выборе семейной формы получения образования, согласно приложению 6 к настоящему Положению), а также детей, нуждающихся в переводе в иные образовательные организации).</w:t>
      </w:r>
    </w:p>
    <w:p>
      <w:pPr>
        <w:pStyle w:val="Normal"/>
        <w:ind w:firstLine="709"/>
        <w:jc w:val="both"/>
        <w:rPr/>
      </w:pPr>
      <w:bookmarkStart w:id="36" w:name="sub_1035"/>
      <w:bookmarkEnd w:id="36"/>
      <w:r>
        <w:rPr>
          <w:sz w:val="26"/>
          <w:szCs w:val="26"/>
          <w:lang w:val="ru-RU"/>
        </w:rPr>
        <w:t xml:space="preserve">19. Учреждения здравоохранения Ханты-Мансийского автономного округа – Югры, Управление социальной защиты населения по городу Сургуту и Сургутскому району, Отдел Министерства внутренних дел России по Сургутскому району, управление опеки </w:t>
        <w:br/>
        <w:t>и попечительства администрации Сургутского района (в рамках своей компетенции)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37" w:name="sub_1035"/>
      <w:bookmarkEnd w:id="37"/>
      <w:r>
        <w:rPr>
          <w:sz w:val="26"/>
          <w:szCs w:val="26"/>
          <w:lang w:val="ru-RU"/>
        </w:rPr>
        <w:t>19.1. Организуют работу по учёту детей в Сургутском районе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9.2. Проводят информационно-разъяснительную работу с населением </w:t>
        <w:br/>
        <w:t>о необходимости взаимодействия при проведении работы по учёту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9.3. Обеспечивают приём информации о детях, подлежащих обучению, своевременно направляют сведения о выявленных детях в образовательные организации, департамент образования и молодёжной политики и муниципальную комиссию по делам несовершеннолетних и защите их прав Сургутского района по установленным формам согласно </w:t>
      </w:r>
      <w:hyperlink w:anchor="sub_1400">
        <w:r>
          <w:rPr>
            <w:rStyle w:val="InternetLink"/>
            <w:bCs/>
            <w:sz w:val="26"/>
            <w:szCs w:val="26"/>
            <w:lang w:val="ru-RU"/>
          </w:rPr>
          <w:t xml:space="preserve">приложению </w:t>
        </w:r>
      </w:hyperlink>
      <w:hyperlink w:anchor="sub_1500">
        <w:r>
          <w:rPr>
            <w:rStyle w:val="InternetLink"/>
            <w:bCs/>
            <w:sz w:val="26"/>
            <w:szCs w:val="26"/>
            <w:lang w:val="ru-RU"/>
          </w:rPr>
          <w:t>2</w:t>
        </w:r>
      </w:hyperlink>
      <w:r>
        <w:rPr>
          <w:sz w:val="26"/>
          <w:szCs w:val="26"/>
          <w:lang w:val="ru-RU"/>
        </w:rPr>
        <w:t xml:space="preserve"> к настоящему Положению.</w:t>
      </w:r>
    </w:p>
    <w:p>
      <w:pPr>
        <w:pStyle w:val="Normal"/>
        <w:shd w:fill="FFFFFF" w:val="clear"/>
        <w:ind w:left="720" w:right="21" w:hanging="27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color w:val="26282F"/>
          <w:lang w:val="ru-RU"/>
        </w:rPr>
        <w:t>Приложение 1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список уча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/>
        <w:t>               </w:t>
      </w:r>
      <w:r>
        <w:rPr>
          <w:lang w:val="ru-RU"/>
        </w:rPr>
        <w:t xml:space="preserve">                                       </w:t>
      </w:r>
      <w:r>
        <w:rPr/>
        <w:t> </w:t>
      </w:r>
      <w:r>
        <w:rPr>
          <w:lang w:val="ru-RU"/>
        </w:rPr>
        <w:t>(наименование образовательной организа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"/>
        <w:gridCol w:w="560"/>
        <w:gridCol w:w="840"/>
        <w:gridCol w:w="560"/>
        <w:gridCol w:w="560"/>
        <w:gridCol w:w="560"/>
        <w:gridCol w:w="560"/>
        <w:gridCol w:w="560"/>
        <w:gridCol w:w="560"/>
        <w:gridCol w:w="560"/>
        <w:gridCol w:w="1400"/>
        <w:gridCol w:w="1400"/>
        <w:gridCol w:w="15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ство (при наличи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олучения образования и форма обу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жительства (квартира, дом, улица, населённый пункт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ые отметки (не приступи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занятиям, причина; иное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(хранится в ОО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38" w:name="sub_1101"/>
      <w:bookmarkEnd w:id="38"/>
      <w:r>
        <w:rPr>
          <w:b/>
          <w:color w:val="26282F"/>
          <w:lang w:val="ru-RU"/>
        </w:rPr>
        <w:t>Примечание</w:t>
      </w:r>
      <w:r>
        <w:rPr>
          <w:lang w:val="ru-RU"/>
        </w:rPr>
        <w:t>: в обобщённом виде направляется в отдел организации общего образования департамента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9" w:name="sub_1101"/>
      <w:bookmarkStart w:id="40" w:name="sub_1101"/>
      <w:bookmarkEnd w:id="40"/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Приложение 2</w:t>
        <w:br/>
      </w:r>
    </w:p>
    <w:p>
      <w:pPr>
        <w:pStyle w:val="Normal"/>
        <w:ind w:firstLine="69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</w:t>
        <w:br/>
        <w:t xml:space="preserve">о детях, выбывших, отчисленных или прекративших обучение </w:t>
        <w:br/>
        <w:t>(необходимое подчеркнуть)</w:t>
        <w:br/>
        <w:t>________________________________________________________________________</w:t>
        <w:br/>
        <w:t>(указать наименование образовательной организации, направляющей сведе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20"/>
        <w:gridCol w:w="840"/>
        <w:gridCol w:w="560"/>
        <w:gridCol w:w="560"/>
        <w:gridCol w:w="560"/>
        <w:gridCol w:w="560"/>
        <w:gridCol w:w="560"/>
        <w:gridCol w:w="560"/>
        <w:gridCol w:w="560"/>
        <w:gridCol w:w="1400"/>
        <w:gridCol w:w="1400"/>
        <w:gridCol w:w="150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N</w:t>
              <w:br/>
              <w:t>п/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ство (при наличи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бы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получения образования и форма обу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жительства (квартира, дом, улица, населённый пункт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ые отметки (где продолжает обучение, поступил на работу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.И.О.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bookmarkStart w:id="41" w:name="sub_1301"/>
      <w:bookmarkEnd w:id="41"/>
      <w:r>
        <w:rPr>
          <w:b/>
          <w:color w:val="26282F"/>
          <w:lang w:val="ru-RU"/>
        </w:rPr>
        <w:t>Примечание</w:t>
      </w:r>
      <w:r>
        <w:rPr>
          <w:lang w:val="ru-RU"/>
        </w:rPr>
        <w:t>: в обобщённом виде направляется в отдел организации общего образования департамента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2" w:name="sub_1301"/>
      <w:bookmarkStart w:id="43" w:name="sub_1301"/>
      <w:bookmarkEnd w:id="43"/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Приложение 3</w:t>
        <w:br/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</w:t>
        <w:br/>
        <w:t>о детях, не получающих общего образования по данным</w:t>
        <w:br/>
        <w:t>_____________________________________________________________________</w:t>
        <w:br/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1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4"/>
        <w:gridCol w:w="1258"/>
        <w:gridCol w:w="994"/>
        <w:gridCol w:w="1416"/>
        <w:gridCol w:w="1276"/>
        <w:gridCol w:w="1417"/>
        <w:gridCol w:w="1688"/>
        <w:gridCol w:w="143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ребё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 ребё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обуч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 и дата поступления информации о ребён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 родителях (законных представи-телях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bookmarkStart w:id="44" w:name="sub_1501"/>
      <w:bookmarkEnd w:id="44"/>
      <w:r>
        <w:rPr>
          <w:b/>
          <w:color w:val="26282F"/>
          <w:lang w:val="ru-RU"/>
        </w:rPr>
        <w:t>Примечание</w:t>
      </w:r>
      <w:r>
        <w:rPr>
          <w:lang w:val="ru-RU"/>
        </w:rPr>
        <w:t>: в обобщённом виде направляется в отдел организации общего образования  департамента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5" w:name="sub_1501"/>
      <w:bookmarkStart w:id="46" w:name="sub_1501"/>
      <w:bookmarkEnd w:id="46"/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Приложение 4</w:t>
        <w:br/>
      </w:r>
    </w:p>
    <w:p>
      <w:pPr>
        <w:pStyle w:val="Normal"/>
        <w:ind w:left="5670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572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Регистрационный номер _________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у департамента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 и молодёжной политики администрации Сургутского района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живающего(ей) по адресу: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:</w:t>
            </w:r>
          </w:p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567"/>
        <w:rPr/>
      </w:pPr>
      <w:r>
        <w:rPr/>
        <w:t>Я, _____________________________________________________________,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>
          <w:szCs w:val="28"/>
        </w:rPr>
        <w:t>родитель (законный представитель) несовершеннолетнего</w:t>
      </w:r>
      <w:r>
        <w:rPr>
          <w:szCs w:val="28"/>
          <w:lang w:val="ru-RU"/>
        </w:rPr>
        <w:t xml:space="preserve"> </w:t>
      </w:r>
      <w:r>
        <w:rPr/>
        <w:t>______________________________________________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43" w:hRule="atLeast"/>
        </w:trPr>
        <w:tc>
          <w:tcPr>
            <w:tcW w:w="10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Cs w:val="22"/>
                <w:lang w:val="ru-RU"/>
              </w:rPr>
              <w:t>(фамилия, имя, отчество, день, месяц, год рождения)</w:t>
            </w:r>
          </w:p>
          <w:p>
            <w:pPr>
              <w:pStyle w:val="Normal"/>
              <w:ind w:left="-213" w:hanging="0"/>
              <w:rPr/>
            </w:pPr>
            <w:r>
              <w:rPr/>
              <w:t>_____________________________________________________________________</w:t>
            </w:r>
            <w:r>
              <w:rPr>
                <w:lang w:val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t>(место проживания несовершеннолетнего)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ru-RU"/>
        </w:rPr>
        <w:t xml:space="preserve">в соответствии с </w:t>
      </w:r>
      <w:r>
        <w:rPr>
          <w:bCs/>
          <w:szCs w:val="28"/>
          <w:lang w:val="ru-RU"/>
        </w:rPr>
        <w:t>пунктом 2 части 1 статьи 17</w:t>
      </w:r>
      <w:r>
        <w:rPr>
          <w:szCs w:val="28"/>
          <w:lang w:val="ru-RU"/>
        </w:rPr>
        <w:t xml:space="preserve">, </w:t>
      </w:r>
      <w:r>
        <w:rPr>
          <w:bCs/>
          <w:szCs w:val="28"/>
          <w:lang w:val="ru-RU"/>
        </w:rPr>
        <w:t>части 5 статьи 63</w:t>
      </w:r>
      <w:r>
        <w:rPr>
          <w:szCs w:val="28"/>
          <w:lang w:val="ru-RU"/>
        </w:rPr>
        <w:t xml:space="preserve"> Федерального закона от 29.12.2012 № 273-ФЗ «Об образовании в Российской Федерации»    информирую о выборе формы получения образования моего ребенка, с учетом его мнения, в форме  семейного  образования  по  образовательным  программам начального общего, основного общего, среднего общего образования (нужное подчеркнуть)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Образовательная организация для прохождения промежуточной и итоговой аттестации (указать)____________________________________________ класс __________________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Согласен(на) на обработку персональных данных и персональных данных ребенка в</w:t>
      </w:r>
      <w:r>
        <w:rPr>
          <w:szCs w:val="28"/>
        </w:rPr>
        <w:t> </w:t>
      </w:r>
      <w:r>
        <w:rPr>
          <w:szCs w:val="28"/>
          <w:lang w:val="ru-RU"/>
        </w:rPr>
        <w:t xml:space="preserve">порядке, установленном </w:t>
      </w:r>
      <w:hyperlink r:id="rId19">
        <w:r>
          <w:rPr>
            <w:rStyle w:val="InternetLink"/>
            <w:bCs/>
            <w:szCs w:val="28"/>
            <w:lang w:val="ru-RU"/>
          </w:rPr>
          <w:t>статьей 9</w:t>
        </w:r>
      </w:hyperlink>
      <w:r>
        <w:rPr>
          <w:szCs w:val="28"/>
          <w:lang w:val="ru-RU"/>
        </w:rPr>
        <w:t xml:space="preserve">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 xml:space="preserve"> </w:t>
      </w:r>
      <w:r>
        <w:rPr/>
        <w:t xml:space="preserve">(подпись)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45"/>
        <w:gridCol w:w="363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Cs w:val="24"/>
                <w:lang w:val="ru-RU"/>
              </w:rPr>
              <w:t>(дата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(Ф.И.О. заявител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ru-RU"/>
              </w:rPr>
              <w:t xml:space="preserve">    </w:t>
            </w:r>
            <w:r>
              <w:rPr/>
              <w:t>(дата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второго родителя)</w:t>
            </w:r>
          </w:p>
        </w:tc>
      </w:tr>
    </w:tbl>
    <w:p>
      <w:pPr>
        <w:pStyle w:val="Normal"/>
        <w:shd w:fill="FFFFFF" w:val="clear"/>
        <w:ind w:left="720" w:right="21" w:hanging="274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тульный лист жур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учё</w:t>
      </w:r>
      <w:r>
        <w:rPr/>
        <w:t>та детей, получающих образование в семейной форме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1531"/>
        <w:gridCol w:w="1134"/>
        <w:gridCol w:w="1417"/>
        <w:gridCol w:w="1814"/>
        <w:gridCol w:w="1730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истрационный номер </w:t>
            </w:r>
          </w:p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-</w:t>
            </w:r>
          </w:p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ия, 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-</w:t>
            </w:r>
          </w:p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шенно</w:t>
            </w:r>
            <w:r>
              <w:rPr>
                <w:sz w:val="24"/>
                <w:szCs w:val="24"/>
              </w:rPr>
              <w:t>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</w:t>
            </w:r>
          </w:p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гистрации/</w:t>
            </w:r>
          </w:p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актического прожи</w:t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</w:t>
            </w:r>
          </w:p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ей (законных представителей) несовершенно-</w:t>
            </w:r>
          </w:p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н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</w:t>
            </w:r>
          </w:p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хождения </w:t>
            </w:r>
          </w:p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межуточной/</w:t>
            </w:r>
          </w:p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й </w:t>
            </w:r>
          </w:p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имечание: страницы журнала, таблица для заполнения уполномоченным специалистом отдела организации общего образования департамента образования.</w:t>
      </w:r>
    </w:p>
    <w:p>
      <w:pPr>
        <w:pStyle w:val="Normal"/>
        <w:ind w:left="567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 6</w:t>
      </w:r>
    </w:p>
    <w:p>
      <w:pPr>
        <w:pStyle w:val="Normal"/>
        <w:ind w:left="567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567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(заполняется обоими родител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законными представителями)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у департамента образован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олодёжной политики администрации Сургут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68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фамилия, имя, отчество полностью)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4"/>
                <w:szCs w:val="24"/>
                <w:lang w:val="ru-RU"/>
              </w:rPr>
              <w:t>(документ, удостоверяющий личность)</w:t>
            </w:r>
            <w:r>
              <w:rPr>
                <w:sz w:val="28"/>
                <w:szCs w:val="28"/>
                <w:lang w:val="ru-RU"/>
              </w:rPr>
              <w:t xml:space="preserve"> 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акой)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 _________  № __________________,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н 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sz w:val="24"/>
                <w:szCs w:val="24"/>
                <w:lang w:val="ru-RU"/>
              </w:rPr>
              <w:t>(кем)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ind w:left="-72" w:firstLine="19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гда)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живающего(ей) по адресу: ______________________________________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онтактный телефон: </w:t>
            </w: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фамилия, имя, отчество полностью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) 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акой)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 _________  № _____________________,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н 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sz w:val="24"/>
                <w:szCs w:val="24"/>
                <w:lang w:val="ru-RU"/>
              </w:rPr>
              <w:t>(кем)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ind w:left="-72" w:firstLine="19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гда)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живающего(ей) по адресу: ________________________________________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: 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ведомление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ю о выборе формы получения дошкольного образования                       ребенка______________________________________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амилия, имя, отчество, день, месяц, год рождения несовершеннолетнего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е семейного образования по образовательным программам дошкольного образ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вое согласие на обработку своих, а также ребенка, чьи интересы представляю, персональных данных, на следующих услови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ератор – департамент образования и молодёжной политики администрации Сургут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о, осуществляющее обработку персональных данных по поручению оператора – организации, осуществляющие образовательную деятельность по реализации образовательных программ дошко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ь – учет форм получения ребенком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- перечень персональных данных, на обработку которых </w:t>
      </w:r>
      <w:r>
        <w:rPr>
          <w:rFonts w:cs="Courier New"/>
          <w:sz w:val="24"/>
          <w:szCs w:val="24"/>
          <w:lang w:val="ru-RU"/>
        </w:rPr>
        <w:t>дается согласие: данные, указанные в настоящем уведомл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- перечень действий с персональными данными, на совершение которых    </w:t>
      </w:r>
      <w:r>
        <w:rPr>
          <w:spacing w:val="-4"/>
          <w:sz w:val="24"/>
          <w:szCs w:val="24"/>
          <w:lang w:val="ru-RU"/>
        </w:rPr>
        <w:t xml:space="preserve">дается согласие: обработка (включая сбор, систематизацию, накопление, хранение, </w:t>
      </w:r>
      <w:r>
        <w:rPr>
          <w:sz w:val="24"/>
          <w:szCs w:val="24"/>
          <w:lang w:val="ru-RU"/>
        </w:rPr>
        <w:t>уточнение (обновление, изменение), использование, обезличивание, блокиро</w:t>
      </w:r>
      <w:r>
        <w:rPr>
          <w:spacing w:val="-6"/>
          <w:sz w:val="24"/>
          <w:szCs w:val="24"/>
          <w:lang w:val="ru-RU"/>
        </w:rPr>
        <w:t>вание, уничтожение персональных данных), передача такой информации в департамент образования и молодёжной политики администрации Сургутского района либо иным третьим лицам в случаях,</w:t>
      </w:r>
      <w:r>
        <w:rPr>
          <w:sz w:val="24"/>
          <w:szCs w:val="24"/>
          <w:lang w:val="ru-RU"/>
        </w:rPr>
        <w:t xml:space="preserve"> установленных правовыми документами вышестоящих органов и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рок, в течение которого действует согласие – бессроч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дтверждаю, что мне разъяснены юридические последствия отказа предоставить мои персональные данные, а также мне известно, что в соответствии  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законодательством Российской Федерации оператор вправе продолжить обработку персональных данных без моего согласия, </w:t>
        <w:br/>
        <w:t xml:space="preserve">так как обработка персональных данных необходима для достижения целей, предусмотренных </w:t>
        <w:br/>
        <w:t xml:space="preserve">для осуществления и выполнения возложенных законодательством Российской Федерации </w:t>
        <w:br/>
        <w:t xml:space="preserve">на оператора функций, полномочий и обязанностей. </w:t>
      </w:r>
    </w:p>
    <w:p>
      <w:pPr>
        <w:pStyle w:val="Normal"/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19"/>
        <w:gridCol w:w="3685"/>
      </w:tblGrid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80" w:hRule="atLeast"/>
        </w:trPr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(Ф.И.О. заявителя)</w:t>
            </w:r>
          </w:p>
        </w:tc>
      </w:tr>
    </w:tbl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773" w:hanging="0"/>
        <w:rPr>
          <w:sz w:val="26"/>
          <w:szCs w:val="26"/>
          <w:lang w:val="ru-RU"/>
        </w:rPr>
      </w:pPr>
      <w:r>
        <w:rPr>
          <w:bCs/>
          <w:szCs w:val="28"/>
          <w:lang w:val="ru-RU"/>
        </w:rPr>
        <w:t>д</w:t>
      </w:r>
    </w:p>
    <w:p>
      <w:pPr>
        <w:pStyle w:val="Normal"/>
        <w:ind w:firstLine="567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191362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?id=10003000&amp;sub=0" TargetMode="External"/><Relationship Id="rId7" Type="http://schemas.openxmlformats.org/officeDocument/2006/relationships/hyperlink" Target="http://mobileonline.garant.ru/document?id=70191362&amp;sub=0" TargetMode="External"/><Relationship Id="rId8" Type="http://schemas.openxmlformats.org/officeDocument/2006/relationships/hyperlink" Target="http://mobileonline.garant.ru/document?id=12016087&amp;sub=0" TargetMode="External"/><Relationship Id="rId9" Type="http://schemas.openxmlformats.org/officeDocument/2006/relationships/hyperlink" Target="http://mobileonline.garant.ru/document?id=12048555&amp;sub=0" TargetMode="External"/><Relationship Id="rId10" Type="http://schemas.openxmlformats.org/officeDocument/2006/relationships/hyperlink" Target="http://mobileonline.garant.ru/document?id=12048567&amp;sub=0" TargetMode="External"/><Relationship Id="rId11" Type="http://schemas.openxmlformats.org/officeDocument/2006/relationships/hyperlink" Target="http://mobileonline.garant.ru/document?id=29003353&amp;sub=37" TargetMode="External"/><Relationship Id="rId12" Type="http://schemas.openxmlformats.org/officeDocument/2006/relationships/hyperlink" Target="http://mobileonline.garant.ru/document?id=12048555&amp;sub=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garantf1://12048567.9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2:00Z</dcterms:created>
  <dc:creator>Елена</dc:creator>
  <dc:description/>
  <cp:keywords/>
  <dc:language>en-US</dc:language>
  <cp:lastModifiedBy>Пользователь</cp:lastModifiedBy>
  <cp:lastPrinted>2019-03-04T12:34:00Z</cp:lastPrinted>
  <dcterms:modified xsi:type="dcterms:W3CDTF">2021-04-13T14:09:00Z</dcterms:modified>
  <cp:revision>3</cp:revision>
  <dc:subject/>
  <dc:title> </dc:title>
</cp:coreProperties>
</file>