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12"/>
          <w:szCs w:val="12"/>
        </w:rPr>
      </w:pPr>
      <w:r>
        <w:rPr>
          <w:rFonts w:cs="Times New Roman" w:ascii="Times New Roman" w:hAnsi="Times New Roman"/>
          <w:color w:val="808080"/>
          <w:sz w:val="12"/>
          <w:szCs w:val="1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13</w:t>
            </w:r>
          </w:p>
        </w:tc>
        <w:tc>
          <w:tcPr>
            <w:tcW w:w="6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Белоярская СОШ № 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талии Васильевне Фёдор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 заявителя: серия________________№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когда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об организации питания обучающего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сящегося к льго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организовать питание в МБОУ «Белоярская СОШ № 3»,  моего ребё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 Имя ____________________ Отчество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___ Гражданство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 проживания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Телефон ______________, сот. ________________, электронная почта: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учающегося  _____________ класса, относящегося к льготной категор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дети из многодетной семьи                                 - дети из малоимущей семь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дети-инвалиды                                                       - обучающиеся с ограниченными возможностями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-сироты и дети, оставшие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и из семей участников С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документ с выходными данны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 Имя _____________________ Отчество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 Имя ______________________ 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___________________________________  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      Отметка о сдаче докумен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 витаминизации третьих блюд для обучающихся проинформирован (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предоставление витамина (аскорбиновая кислота) в школьной столовой под контролем медицинского работника моему ребёнку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ен (-на)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 согласен (-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   Фамилия И.О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 методическими рекомендациями по организации диетического питания обучающихся ознакомлен (-на)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предоставлении диетического питания с учетом состояния здоровья моего ребенка в школьной столовой под контролем  медицинского работника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уждается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е нужд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 Фамилия 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ен (-на)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_ 20___ г.     _________________                /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  Фамилия 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ходящий номер заявления: 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 _____________                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Подпись                                Фамилия И.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1:00Z</dcterms:created>
  <dc:creator>AfanasyevKV</dc:creator>
  <dc:description/>
  <cp:keywords/>
  <dc:language>en-US</dc:language>
  <cp:lastModifiedBy>user</cp:lastModifiedBy>
  <cp:lastPrinted>2024-09-03T11:17:00Z</cp:lastPrinted>
  <dcterms:modified xsi:type="dcterms:W3CDTF">2024-09-03T06:31:00Z</dcterms:modified>
  <cp:revision>3</cp:revision>
  <dc:subject/>
  <dc:title/>
</cp:coreProperties>
</file>