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1"/>
          <w:szCs w:val="21"/>
        </w:rPr>
      </w:pPr>
      <w:r>
        <w:rPr>
          <w:rFonts w:cs="Times New Roman" w:ascii="Times New Roman" w:hAnsi="Times New Roman"/>
          <w:color w:val="808080"/>
          <w:sz w:val="21"/>
          <w:szCs w:val="21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Форма 13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у МБОУ «Белоярская СОШ № 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талии Васильевне Фёдор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ные данные заявителя: серия________________№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когда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актный телефон: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явление об организации питания обучающего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носящегося к льго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шу организовать бесплатное двухразовое питание в МБОУ «Белоярская СОШ № 3», моего ребё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период с 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  по </w:t>
        <w:softHyphen/>
        <w:softHyphen/>
        <w:softHyphen/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 ________________________ Имя ____________________ Отчество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рождения ________________________ Гражданство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регистрации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ктический адрес проживания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ефон ______________, сот. ________________, электронная почта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обучающегося _____________ класса, относящегося к льготной катего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-  дети из многодетной семьи                                 - дети из малоимущей сем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- дети-инвалиды                                                       - обучающие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ети-сироты и дети, оставшие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ца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дети из семей участников С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указать документ, №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действия льготы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 ____________________ Имя _____________________ Отчество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ефон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 _____________________ Имя ______________________ Отчество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ефон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___________________________________        Отметка о сдаче документа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____________________________________      Отметка о сдаче документа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____________________________________      Отметка о сдаче документа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С порядком обеспечения питанием обучающихся ознакомлен(а) 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          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 методическими рекомендациями по организации диетического питания обучающихся ознакомлен (-на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предоставлении диетического питания с учетом состояния здоровья моего ребенка в школьной столовой под контролем медицинского работник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уждается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е нуж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Фамилия 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 (-на)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изменения оснований получения двухразового питания (завтраки, обеды, полдники) обязуюсь в письменной форме информировать администрацию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ходящий номер заявления: _____________________________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нял: _____________                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1:00Z</dcterms:created>
  <dc:creator>AfanasyevKV</dc:creator>
  <dc:description/>
  <cp:keywords/>
  <dc:language>en-US</dc:language>
  <cp:lastModifiedBy>Алена</cp:lastModifiedBy>
  <cp:lastPrinted>2024-09-03T11:17:00Z</cp:lastPrinted>
  <dcterms:modified xsi:type="dcterms:W3CDTF">2025-04-10T08:45:00Z</dcterms:modified>
  <cp:revision>6</cp:revision>
  <dc:subject/>
  <dc:title/>
</cp:coreProperties>
</file>