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2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ректору МБОУ «Белоярская СОШ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аталии Васильевне Фёдор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 в МБОУ «Белоярская СОШ № 3» (2-9,11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в </w:t>
      </w:r>
      <w:r>
        <w:rPr>
          <w:rFonts w:cs="Times New Roman" w:ascii="Times New Roman" w:hAnsi="Times New Roman"/>
          <w:sz w:val="26"/>
          <w:szCs w:val="26"/>
        </w:rPr>
        <w:t>МБОУ «Белоярская СОШ № 3»,</w:t>
      </w:r>
      <w:r>
        <w:rPr>
          <w:rFonts w:cs="Times New Roman" w:ascii="Times New Roman" w:hAnsi="Times New Roman"/>
          <w:sz w:val="24"/>
          <w:szCs w:val="24"/>
        </w:rPr>
        <w:t xml:space="preserve">  в ________ класс моего ребёнка с ___.____.____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 Имя ____________________ Отчество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, сот. ________________, электронная почта: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рибыл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изучение родного языка и литературного чтения на родном языке(1-4 кл) родного языка и родной литературы (5-9кл) на ______________________ язык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меется ли потребность ребенка в обучении по адаптированной образовательной программе или создании специальных условий для обучения в соответствии с заключением ПМПК___________ (да/нет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Даю согласие на обучение по АООП ______(да/нет) ______________             ____________                 </w:t>
      </w:r>
    </w:p>
    <w:p>
      <w:pPr>
        <w:pStyle w:val="Defaul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ФИО                                                 Подпись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меется ли право внеочередного, первоочередного или преимущественного приема_____(да/нет) ________________________________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 Имя _____________________ Отчество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, электронная почта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, электронная почта: 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Уставом школы; с лицензией на осуществление образовательной деятельности, со свидетельством о государственной аккредитации, с общеобразовательными программами и</w:t>
      </w:r>
      <w:r>
        <w:rPr/>
        <w:t xml:space="preserve"> другими документами, регламентирующими организацию и осуществление образовательной деятельности, права и обязанности обучающихся ознакомлен(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заявления: ___________   от «_____»_________________ 2022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заявлению № ________  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рождении               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егистрации по м/ж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за прием заяв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_____________            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лучении заявителем документа о приеме на обучение и перечень предоставленных документов                                _____________            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                  Фамилия И.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нтактные телефоны учреждения: </w:t>
      </w:r>
      <w:r>
        <w:rPr>
          <w:rFonts w:cs="Times New Roman" w:ascii="Times New Roman" w:hAnsi="Times New Roman"/>
          <w:u w:val="single"/>
        </w:rPr>
        <w:t xml:space="preserve">74-55-34 (прием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рес электронной почты школы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 schoolbel3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2:00Z</dcterms:created>
  <dc:creator>AfanasyevKV</dc:creator>
  <dc:description/>
  <cp:keywords/>
  <dc:language>en-US</dc:language>
  <cp:lastModifiedBy>user</cp:lastModifiedBy>
  <cp:lastPrinted>2017-09-13T16:42:00Z</cp:lastPrinted>
  <dcterms:modified xsi:type="dcterms:W3CDTF">2022-10-19T10:50:00Z</dcterms:modified>
  <cp:revision>33</cp:revision>
  <dc:subject/>
  <dc:title/>
</cp:coreProperties>
</file>